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для сайта Учреждения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ntk</w:t>
      </w:r>
      <w:r>
        <w:rPr/>
        <w:t>.</w:t>
      </w:r>
      <w:r>
        <w:rPr>
          <w:lang w:val="en-US"/>
        </w:rPr>
        <w:t>ru</w:t>
      </w:r>
      <w:r>
        <w:rPr/>
        <w:t>) за октябрь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/>
        <w:tab/>
        <w:t>Уникальная операция в филиале!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/>
        <w:tab/>
        <w:t>04 октября 2012 года в Санкт-Петербургском филиале к.м.н. Байбородовым Ярославом Владимировичем была выполнена уникальная операция - микроинцизивное двухпортовое удаление эпиретинальной мембраны с применением инструментов 29-27 G без окрашивания и без витрэктомии с помощью низкотоксичного желтого ртутного света на минимальной яркости (менее 8%). Операция прошла без осложнений.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lineRule="atLeast" w:line="0"/>
        <w:jc w:val="both"/>
        <w:rPr>
          <w:rFonts w:cs="Tahoma"/>
          <w:lang w:eastAsia="ru-RU"/>
        </w:rPr>
      </w:pPr>
      <w:r>
        <w:rPr/>
        <w:tab/>
        <w:t xml:space="preserve">5.10.12 </w:t>
      </w:r>
      <w:r>
        <w:rPr>
          <w:rFonts w:cs="Tahoma"/>
          <w:lang w:eastAsia="ru-RU"/>
        </w:rPr>
        <w:t>Д.м.н. Ю.В.Тахтаев  принял участие в «Живой хирургии» на Конгрессе кипрского офтальмологического общества, прошедшем в г. Ларнака, (Кипр), а 22-27 октября 2012 г. в Милане провёл мастер-класс  “Живая хирургия”.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>
          <w:rFonts w:cs="Tahoma"/>
          <w:lang w:eastAsia="ru-RU"/>
        </w:rPr>
        <w:tab/>
        <w:t>10.10.- 14.10.2012,  Алтайский край, г. Белокуриха. Конференция ”Актуальные вопросы офтальмологии”, на которой к.м.н. Байбородов Я.В. сделал два доклада.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0"/>
        <w:jc w:val="both"/>
        <w:rPr>
          <w:rFonts w:cs="Tahoma"/>
          <w:lang w:eastAsia="ru-RU"/>
        </w:rPr>
      </w:pPr>
      <w:r>
        <w:rPr>
          <w:rFonts w:cs="Tahoma"/>
          <w:lang w:eastAsia="ru-RU"/>
        </w:rPr>
        <w:t xml:space="preserve">Врачи нашего филиала приняли активное участие в работе конференций: 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>
          <w:rFonts w:cs="Tahoma"/>
          <w:lang w:eastAsia="ru-RU"/>
        </w:rPr>
        <w:t xml:space="preserve">1. 12-13 октября 2012г., Санкт-Петербург. Научная конференция офтальмологов «Невские горизонты-2012». 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0"/>
        <w:jc w:val="both"/>
        <w:rPr>
          <w:rFonts w:cs="Tahoma"/>
          <w:lang w:eastAsia="ru-RU"/>
        </w:rPr>
      </w:pPr>
      <w:r>
        <w:rPr>
          <w:rFonts w:cs="Tahoma"/>
          <w:lang w:eastAsia="ru-RU"/>
        </w:rPr>
        <w:t>2. 19-20 октября 2012 г., г.Москва, III-й международный симпозиум “Осенние рефракционные чтения “Миопия: болезнь или нарушение рефракции?»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0"/>
        <w:jc w:val="both"/>
        <w:rPr>
          <w:rFonts w:cs="Tahoma"/>
          <w:lang w:eastAsia="ru-RU"/>
        </w:rPr>
      </w:pPr>
      <w:r>
        <w:rPr>
          <w:rFonts w:cs="Tahoma"/>
          <w:lang w:eastAsia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0"/>
        <w:jc w:val="both"/>
        <w:rPr>
          <w:rFonts w:cs="Tahoma"/>
          <w:lang w:eastAsia="ru-RU"/>
        </w:rPr>
      </w:pPr>
      <w:r>
        <w:rPr>
          <w:rFonts w:cs="Tahoma"/>
          <w:lang w:eastAsia="ru-RU"/>
        </w:rPr>
        <w:tab/>
        <w:t xml:space="preserve">Москва, 25-27 октября 2012 г. VIII-я научно-практическая конференция с международным участием “Современные технологии катарактальной и рефракционной хирургии – 2012”, проводимой в рамках комплекса мероприятий, посвященных  85-летию со дня рождения основателя МНТК “МГ”  академика С.Н. Фёдорова. Д.м.н. Ю.В. Тахтаев представил на видеосимпозиуме по осложненным и нестандартным случаям в катарактальной и рефракционной хирургии видеофильм “Модифицированная  техника фрагментации ядра “Outside in”. К.м.н. Я.В. Байбородов на этом же симпозиуме продемонстрировал видеофильм: «Техника фиксации ИОЛ в капсульном мешке при сочетании факоэмульсификации и субтотальной витрэктомии». Д.м.н. Ю.В. Тахтаев принял участие в “Живой хирургии» в ходе сателлитного симпозиума “Современные технологии  Алкон в катарактальной и рефракционной хирургии”. Доц. А.Б. Качанов был модератором секции «“Pentacan” - новые возможности кератотопографии» и сопредседателем секции  «Сложные случаи коррекции при операции LASIK». Также на конференции было сделано 9 докладов сотрудниками Санкт-Петербургского филиала. 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0"/>
        <w:jc w:val="both"/>
        <w:rPr>
          <w:rFonts w:cs="Tahoma"/>
          <w:lang w:eastAsia="ru-RU"/>
        </w:rPr>
      </w:pPr>
      <w:r>
        <w:rPr>
          <w:rFonts w:cs="Tahoma"/>
          <w:lang w:eastAsia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0"/>
        <w:jc w:val="both"/>
        <w:rPr>
          <w:rFonts w:cs="Tahoma"/>
          <w:lang w:eastAsia="ru-RU"/>
        </w:rPr>
      </w:pPr>
      <w:r>
        <w:rPr>
          <w:rFonts w:cs="Tahoma"/>
          <w:lang w:eastAsia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0"/>
        <w:jc w:val="both"/>
        <w:rPr>
          <w:rFonts w:eastAsia="Times New Roman" w:cs="Tahoma"/>
          <w:bCs/>
          <w:lang w:eastAsia="ru-RU"/>
        </w:rPr>
      </w:pPr>
      <w:r>
        <w:rPr>
          <w:rFonts w:eastAsia="Times New Roman" w:cs="Tahoma"/>
          <w:bCs/>
          <w:lang w:eastAsia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0" w:before="0" w:after="120"/>
        <w:rPr>
          <w:rFonts w:eastAsia="Times New Roman"/>
          <w:bCs/>
        </w:rPr>
      </w:pPr>
      <w:r>
        <w:rPr>
          <w:rFonts w:eastAsia="Times New Roman"/>
          <w:bCs/>
        </w:rPr>
        <w:t xml:space="preserve">Начальник отдела регионального </w:t>
        <w:br/>
        <w:t>развития и маркетинга</w:t>
        <w:tab/>
        <w:tab/>
        <w:tab/>
        <w:tab/>
        <w:tab/>
        <w:tab/>
        <w:tab/>
        <w:t>Цветкова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Wingdings 2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28:00Z</dcterms:created>
  <dc:creator>Цветкова</dc:creator>
  <dc:description/>
  <cp:keywords/>
  <dc:language>en-US</dc:language>
  <cp:lastModifiedBy>Цветкова</cp:lastModifiedBy>
  <dcterms:modified xsi:type="dcterms:W3CDTF">2012-11-06T12:47:00Z</dcterms:modified>
  <cp:revision>5</cp:revision>
  <dc:subject/>
  <dc:title>Информация для сайта Учреждения (www</dc:title>
</cp:coreProperties>
</file>