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НАУЧНО-ПРАКТИЧЕСКАЯ И ОБРАЗОВАТЕЛЬНАЯ ДЕЯТЕЛЬНОСТЬ ФИЛИАЛОВ ФГБУ МНТК "Микрохирургия глаза" им. акад. С.Н. Федорова Минздрава России" за СЕНТЯБРЬ 2012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Центр по научно-клинической работе с филиалами</w:t>
      </w:r>
      <w:r>
        <w:rPr>
          <w:rFonts w:cs="Arial" w:ascii="Arial" w:hAnsi="Arial"/>
        </w:rPr>
        <w:t xml:space="preserve"> представляет краткую информацию о значимых событиях в научно-практической и образовательной деятельности филиалов МНТК «Микрохирургия глаза» за сентябрь этого года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рубежные офтальмологические мероприят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>35th Meeting of the European Strabismological Association (</w:t>
      </w:r>
      <w:r>
        <w:rPr>
          <w:rFonts w:cs="Arial" w:ascii="Arial" w:hAnsi="Arial"/>
        </w:rPr>
        <w:t>Бухарест</w:t>
      </w:r>
      <w:r>
        <w:rPr>
          <w:rFonts w:cs="Arial" w:ascii="Arial" w:hAnsi="Arial"/>
          <w:lang w:val="en-US"/>
        </w:rPr>
        <w:t xml:space="preserve">, 2-5 </w:t>
      </w:r>
      <w:r>
        <w:rPr>
          <w:rFonts w:cs="Arial" w:ascii="Arial" w:hAnsi="Arial"/>
        </w:rPr>
        <w:t>сентября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Новосибирск – 1 доклад, 1 пос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Экспертный совет «Красный глаз» (Милан, 4-5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ркутск – участие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Сантк-Петербург – 1 докла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>12th EURETINA Congress (</w:t>
      </w:r>
      <w:r>
        <w:rPr>
          <w:rFonts w:cs="Arial" w:ascii="Arial" w:hAnsi="Arial"/>
        </w:rPr>
        <w:t>Милан</w:t>
      </w:r>
      <w:r>
        <w:rPr>
          <w:rFonts w:cs="Arial" w:ascii="Arial" w:hAnsi="Arial"/>
          <w:lang w:val="en-US"/>
        </w:rPr>
        <w:t xml:space="preserve">, 6-9 </w:t>
      </w:r>
      <w:r>
        <w:rPr>
          <w:rFonts w:cs="Arial" w:ascii="Arial" w:hAnsi="Arial"/>
        </w:rPr>
        <w:t>сентября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Волгоград – 2 посте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Екатеринбург – 1 посте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2 посте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Калуга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участие</w:t>
      </w:r>
      <w:r>
        <w:rPr>
          <w:rFonts w:cs="Arial" w:ascii="Arial" w:hAnsi="Arial"/>
          <w:lang w:val="en-US"/>
        </w:rPr>
        <w:t xml:space="preserve">, 1 </w:t>
      </w:r>
      <w:r>
        <w:rPr>
          <w:rFonts w:cs="Arial" w:ascii="Arial" w:hAnsi="Arial"/>
        </w:rPr>
        <w:t>постер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  <w:t xml:space="preserve">Санкт-Петербург – 2 доклад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Тамбов – 1 посте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Хабаровск – 3 посте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2nd World Congress of Pediatric Ophthalmology and Strabismus. WCPOS-2012 (</w:t>
      </w:r>
      <w:r>
        <w:rPr>
          <w:rFonts w:cs="Arial" w:ascii="Arial" w:hAnsi="Arial"/>
        </w:rPr>
        <w:t>Милан</w:t>
      </w:r>
      <w:r>
        <w:rPr>
          <w:rFonts w:cs="Arial" w:ascii="Arial" w:hAnsi="Arial"/>
          <w:lang w:val="en-US"/>
        </w:rPr>
        <w:t xml:space="preserve">, 7-9 </w:t>
      </w:r>
      <w:r>
        <w:rPr>
          <w:rFonts w:cs="Arial" w:ascii="Arial" w:hAnsi="Arial"/>
        </w:rPr>
        <w:t>сентября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Волгоград – 1 публикация, 2 электронных посте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алуга – участие, 1 постер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анкт-Петербург – участ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lang w:val="en-US"/>
        </w:rPr>
        <w:t>XXX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Congres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ESCRS</w:t>
      </w:r>
      <w:r>
        <w:rPr>
          <w:rFonts w:cs="Arial" w:ascii="Arial" w:hAnsi="Arial"/>
          <w:lang w:val="en-US"/>
        </w:rPr>
        <w:t xml:space="preserve"> (European Society of Cataract and Refractive Surgeons) (</w:t>
      </w:r>
      <w:r>
        <w:rPr>
          <w:rFonts w:cs="Arial" w:ascii="Arial" w:hAnsi="Arial"/>
        </w:rPr>
        <w:t>Милан</w:t>
      </w:r>
      <w:r>
        <w:rPr>
          <w:rFonts w:cs="Arial" w:ascii="Arial" w:hAnsi="Arial"/>
          <w:lang w:val="en-US"/>
        </w:rPr>
        <w:t xml:space="preserve">, 8-12 </w:t>
      </w:r>
      <w:r>
        <w:rPr>
          <w:rFonts w:cs="Arial" w:ascii="Arial" w:hAnsi="Arial"/>
        </w:rPr>
        <w:t>сентября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  <w:t>Волгоград – 2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Екатеринбург – 4 доклада, 3 электронных посте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6 электронных постеров, 1 видеофильм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раснодар – 1 электронный посте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 – 1 доклад, 1 электронный посте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Оренбург – 1 электронный посте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Санкт-Петербург – 3 доклада, 7 электронных постер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Тамбов – 3 электронных посте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Хабаровск – 6 электронных постер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ебоксары – участ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Конгресс «</w:t>
      </w:r>
      <w:r>
        <w:rPr>
          <w:rFonts w:cs="Arial" w:ascii="Arial" w:hAnsi="Arial"/>
          <w:lang w:val="en-US" w:eastAsia="zxx" w:bidi="zxx"/>
        </w:rPr>
        <w:t>EVER</w:t>
      </w:r>
      <w:r>
        <w:rPr>
          <w:rFonts w:cs="Arial" w:ascii="Arial" w:hAnsi="Arial"/>
          <w:lang w:eastAsia="zxx" w:bidi="zxx"/>
        </w:rPr>
        <w:t>-2012» (Ницца, 10-13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  <w:t>Санкт-Петербург – 2 посте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1 ежегодный конгресс </w:t>
      </w:r>
      <w:r>
        <w:rPr>
          <w:rFonts w:cs="Arial" w:ascii="Arial" w:hAnsi="Arial"/>
          <w:lang w:val="en-US"/>
        </w:rPr>
        <w:t>ESOPRS</w:t>
      </w:r>
      <w:r>
        <w:rPr>
          <w:rFonts w:cs="Arial" w:ascii="Arial" w:hAnsi="Arial"/>
        </w:rPr>
        <w:t xml:space="preserve"> (Таллин, 13-15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Екатеринбург – 1 доклад, 1 электронный посте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Хабаровск – 4 постера, 4 публик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Европейский витреоретинальный конгресс </w:t>
      </w:r>
      <w:r>
        <w:rPr>
          <w:rFonts w:cs="Arial" w:ascii="Arial" w:hAnsi="Arial"/>
          <w:lang w:val="en-US"/>
        </w:rPr>
        <w:t>EVRC</w:t>
      </w:r>
      <w:r>
        <w:rPr>
          <w:rFonts w:cs="Arial" w:ascii="Arial" w:hAnsi="Arial"/>
        </w:rPr>
        <w:t xml:space="preserve">-2012 (Дрезден, 14-20 сентября)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 – участ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>1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Congress of Germany Ophthalmological Society (</w:t>
      </w:r>
      <w:r>
        <w:rPr>
          <w:rFonts w:cs="Arial" w:ascii="Arial" w:hAnsi="Arial"/>
        </w:rPr>
        <w:t>Берлин</w:t>
      </w:r>
      <w:r>
        <w:rPr>
          <w:rFonts w:cs="Arial" w:ascii="Arial" w:hAnsi="Arial"/>
          <w:lang w:val="en-US"/>
        </w:rPr>
        <w:t xml:space="preserve">, 20-23 </w:t>
      </w:r>
      <w:r>
        <w:rPr>
          <w:rFonts w:cs="Arial" w:ascii="Arial" w:hAnsi="Arial"/>
        </w:rPr>
        <w:t>сентября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  <w:t>Хабаровск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участие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val="en-US"/>
        </w:rPr>
        <w:t xml:space="preserve">International orbital symposium «Management of orbital disease: What is the present gold standard?» </w:t>
      </w:r>
      <w:r>
        <w:rPr>
          <w:rFonts w:cs="Arial" w:ascii="Arial" w:hAnsi="Arial"/>
          <w:bCs/>
        </w:rPr>
        <w:t>(Майнц, Германия, 27-28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Хабаровск – участие 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350"/>
        <w:gridCol w:w="335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ИАЛ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>Х</w:t>
            </w:r>
            <w:r>
              <w:rPr>
                <w:rFonts w:cs="Arial" w:ascii="Arial" w:hAnsi="Arial"/>
                <w:b/>
                <w:lang w:val="en-US"/>
              </w:rPr>
              <w:t>IX</w:t>
            </w:r>
            <w:r>
              <w:rPr>
                <w:rFonts w:cs="Arial" w:ascii="Arial" w:hAnsi="Arial"/>
                <w:b/>
              </w:rPr>
              <w:t xml:space="preserve"> Конгресс ESC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ена, 17-21 сентября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>Х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Конгресс ESC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илан, 8-12 сентября)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лектронных посте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убликации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оклада, 2 электронных посте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оклада, 3 электронных постера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ркутс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лектронных посте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лектронных постеров, 1 видеофильм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г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лектронный постер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электронный постер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оклад, 2 посте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доклад, 1 электронный постер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бург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лектронный постер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оклада, 4 электронных постера, 1 видеопрезентац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оклада, 7 электронных постеров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лектронных постера, 1 видеопрезентац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лектронных постера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лектронных постеров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лектронных постеров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Мероприятия всероссийского уровня,</w:t>
      </w:r>
      <w:r>
        <w:rPr>
          <w:rFonts w:cs="Arial" w:ascii="Arial" w:hAnsi="Arial"/>
        </w:rPr>
        <w:t xml:space="preserve"> в которых с устными и стендовыми докладами, публикациями участвовали представители наших филиа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ъезд фармакологов России «Инновации в современной фармакологии» (Казань,18-21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раснодар – 1 постер, 2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2">
        <w:r>
          <w:rPr>
            <w:rStyle w:val="InternetLink"/>
            <w:rFonts w:cs="Arial" w:ascii="Arial" w:hAnsi="Arial"/>
            <w:b w:val="false"/>
            <w:bCs/>
            <w:iCs/>
            <w:color w:val="000000"/>
          </w:rPr>
          <w:t>XIII Съезд Федерации анестезиологов и реаниматологов</w:t>
        </w:r>
        <w:r>
          <w:rPr>
            <w:rStyle w:val="InternetLink"/>
          </w:rPr>
          <w:t xml:space="preserve"> (</w:t>
        </w:r>
        <w:r>
          <w:rPr>
            <w:rStyle w:val="InternetLink"/>
            <w:rFonts w:cs="Arial" w:ascii="Arial" w:hAnsi="Arial"/>
            <w:b w:val="false"/>
            <w:bCs/>
            <w:iCs/>
            <w:color w:val="000000"/>
          </w:rPr>
          <w:t>Санкт-Петербург, 22-25 сентября)</w:t>
        </w:r>
      </w:hyperlink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 w:val="false"/>
            <w:bCs/>
            <w:iCs/>
            <w:color w:val="000000"/>
          </w:rPr>
          <w:tab/>
        </w:r>
      </w:hyperlink>
      <w:r>
        <w:rPr>
          <w:rFonts w:cs="Arial" w:ascii="Arial" w:hAnsi="Arial"/>
        </w:rPr>
        <w:t>Новосибирск – участи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Хабаровск – участие, 1 публ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VII Ежегодный конгресс специалистов перинатальной медицины «Современная перинатология: организация, технологии, качество» (Москва, 24-25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  <w:t xml:space="preserve">Новосибирск – участие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Чебоксары – 1 доклад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ональные офтальмологическ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Региональная научно-практическая конференция «Актуальные вопросы офтальмологии» (Чита, 6-7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2 докла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Круглый стол «Актуальные вопросы детской офтальмологии» с участием офтальмологов Дальневосточного региона (Южно-Сахалинск, 10-14 сентября)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 – 2 докла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Научно-практическая конференция </w:t>
      </w:r>
      <w:r>
        <w:rPr>
          <w:rStyle w:val="StrongEmphasis"/>
          <w:rFonts w:cs="Arial" w:ascii="Arial" w:hAnsi="Arial"/>
          <w:b w:val="false"/>
        </w:rPr>
        <w:t>«Волжские горизонты» (Саратов, 14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ab/>
        <w:t>Краснодар – 1 докла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ab/>
        <w:t xml:space="preserve">Тамбов – участ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Региональная конференция офтальмологов Сахалинской области, </w:t>
      </w:r>
      <w:r>
        <w:rPr>
          <w:rFonts w:cs="Arial" w:ascii="Arial" w:hAnsi="Arial"/>
          <w:bCs/>
        </w:rPr>
        <w:t xml:space="preserve">посвященная 85-летию со дня рождения академика С.Н. Федорова </w:t>
      </w:r>
      <w:r>
        <w:rPr>
          <w:rFonts w:cs="Arial" w:ascii="Arial" w:hAnsi="Arial"/>
        </w:rPr>
        <w:t>(Южно-Сахалинск, 14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Хабаровск – 3 докла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Межрегиональная научно-практическая конференция с международным участием «Тихоокеанские чтения-2012»,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Экспертный Совет по глаукоме, организуемый общественной организацией «Российское глаукомное общество» (Владивосток, 19-23 и 22-25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Волгоград – 1 докла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1 докла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  <w:t>Новосибирск – 1 докла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Хабаровск – 1 докла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Научно-теоретическая конференция НИИ ГБ РАМН «Дискуссионные вопросы офтальмологии» (Руза, МО, 21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амбов – участ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Городская конференция детских офтальмологов «Современные подходы к лечению воспалительных заболеваний у детей» (Красноярск, 21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1 докла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«Круглый стол» для детских офтальмологов республики Марий Эл (Йошкар-Ола, 25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Чебоксары – 1 докла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Семинар «Комплексные решения для офтальмологии от компании ОПТЭК», (Волгоград, 27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Екатеринбург – 1 докла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Межрегиональная научно практическая конференция «Актуальные вопросы офтальмологии», посвященная 90-летию офтальмологической службы Омской области (Омск, 27-28 сентября)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Екатеринбург – 2 доклад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 – «живая» хирургия, 5 докла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учно-практическая конференция Южного Федерального округа «Инновационные технологии в офтальмологической практике регионов» (Астрахань, 28-29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Волгоград – 3 постера, 5 публик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  <w:t>Калуга – 2 доклада, 4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раснодар – 1 доклад, 2 посте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Санкт-Петербург – 2 доклад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Тамбов – 1 электронный постер, 1 публикация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" w:ascii="Arial" w:hAnsi="Arial"/>
          <w:b/>
          <w:bCs/>
        </w:rPr>
        <w:t>Доклады на пятничной научно-клинической конференции в головной организации (28 сентября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Екатеринбургский филиал</w:t>
      </w:r>
      <w:r>
        <w:rPr>
          <w:rFonts w:cs="Arial" w:ascii="Arial" w:hAnsi="Arial"/>
        </w:rPr>
        <w:t xml:space="preserve"> – доклады Малова И.А. «Исследование роли биомеханических свойств сетчатки в процессе ее прилегания в макуле после ИАГ-лазерной ретинопунктуры» и Поповой А.Н. «Определение спектра цитокератинов роговицы и конъюнктивы с целью дальнейшего использования в диагностике синдрома лимбальной недостаточности»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Как всегда, филиалы выступали не только как участники, но и в качестве </w:t>
      </w:r>
      <w:r>
        <w:rPr>
          <w:rFonts w:cs="Arial" w:ascii="Arial" w:hAnsi="Arial"/>
          <w:b/>
          <w:bCs/>
        </w:rPr>
        <w:t>организаторов офтальмологических мероприятий</w:t>
      </w:r>
      <w:r>
        <w:rPr>
          <w:rFonts w:cs="Arial" w:ascii="Arial" w:hAnsi="Arial"/>
        </w:rPr>
        <w:t xml:space="preserve"> в своих регион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Межрегиональная научно-практическая конференция «Новые технологии диагностики и лечения органа зрения в Дальневосточном регионе», </w:t>
      </w:r>
      <w:r>
        <w:rPr>
          <w:rFonts w:cs="Arial" w:ascii="Arial" w:hAnsi="Arial"/>
          <w:bCs/>
        </w:rPr>
        <w:t>посвященная 85-летию со дня рождения академика С.Н. Федорова. Присутствовало 146 человек</w:t>
      </w:r>
      <w:r>
        <w:rPr>
          <w:rFonts w:cs="Arial" w:ascii="Arial" w:hAnsi="Arial"/>
        </w:rPr>
        <w:t xml:space="preserve"> (Хабаровск, 27-28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2 доклада, 2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алуга – 1 доклад, 4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раснодар – 2 доклад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 – 1 доклад, 2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Санкт-Петербург – 1 доклад, 1 публикац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Хабаровск – 8 докладов, 40 публик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Межрегиональная конференция офтальмологов Волгоградской, Астраханской, Саратовской областей, республики Калмыкия «Революционные технологии С.Н. Федорова в офтальмохирургии 21 века», посвященной 85-летию со дня рождения С.Н. Федорова (Волгоград, 27 сентябр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Ежеквартальная конференция «Школа офтальмолога» (20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Оренбург – 4 докл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Школа поликлинического врача-офтальмолога (20 сен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ебоксары – 1 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Работа с региональными отделениями </w:t>
      </w:r>
      <w:r>
        <w:rPr>
          <w:rFonts w:cs="Arial" w:ascii="Arial" w:hAnsi="Arial"/>
          <w:b/>
          <w:bCs/>
        </w:rPr>
        <w:t>Общества офтальмологов России</w:t>
      </w:r>
      <w:r>
        <w:rPr>
          <w:rFonts w:cs="Arial" w:ascii="Arial" w:hAnsi="Arial"/>
        </w:rPr>
        <w:t xml:space="preserve"> и сотрудничество с другими научными обществами является важным звеном научно-организационной деятельности филиалов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раснодар</w:t>
      </w:r>
      <w:r>
        <w:rPr>
          <w:rFonts w:cs="Arial" w:ascii="Arial" w:hAnsi="Arial"/>
        </w:rPr>
        <w:t xml:space="preserve"> – заседание Краснодарского краевого регионального отделения ООР. Присутствовали 75 человек из 10 районов и городов края. От филиала сделано 2 доклада (19 сентября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амбов</w:t>
      </w:r>
      <w:r>
        <w:rPr>
          <w:rFonts w:cs="Arial" w:ascii="Arial" w:hAnsi="Arial"/>
        </w:rPr>
        <w:t xml:space="preserve"> – заседание регионального отделения ООР. Присутствовало 52 человека. От филиала сделано 2 доклада (26 сентября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Чебоксары</w:t>
      </w:r>
      <w:r>
        <w:rPr>
          <w:rFonts w:cs="Arial" w:ascii="Arial" w:hAnsi="Arial"/>
        </w:rPr>
        <w:t xml:space="preserve"> – заседание регионального отделения ООР на тему «Проблемы миопии». В программе доклад руководителя отдела патологии рефракции, бинокулярного зрения и офтальмоэргономик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МНИИ ГБ им. Гельмгольца</w:t>
        </w:r>
      </w:hyperlink>
      <w:r>
        <w:rPr>
          <w:rFonts w:cs="Arial" w:ascii="Arial" w:hAnsi="Arial"/>
        </w:rPr>
        <w:t>, доктора медицинских наук, профессора  Тарутты Е.П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Как обычно, насыщенной и разнообразной была </w:t>
      </w:r>
      <w:r>
        <w:rPr>
          <w:rFonts w:cs="Arial" w:ascii="Arial" w:hAnsi="Arial"/>
          <w:b/>
          <w:bCs/>
        </w:rPr>
        <w:t>образовательная деятельность</w:t>
      </w:r>
      <w:r>
        <w:rPr>
          <w:rFonts w:cs="Arial" w:ascii="Arial" w:hAnsi="Arial"/>
        </w:rPr>
        <w:t xml:space="preserve"> филиалов в своих регионах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Волгоград – </w:t>
      </w:r>
      <w:r>
        <w:rPr>
          <w:rFonts w:cs="Arial" w:ascii="Arial" w:hAnsi="Arial"/>
        </w:rPr>
        <w:t>Цикл усовершенствования среднего медицинского персонала по теме: "</w:t>
      </w:r>
      <w:r>
        <w:rPr>
          <w:rFonts w:cs="Arial" w:ascii="Arial" w:hAnsi="Arial"/>
          <w:bCs/>
        </w:rPr>
        <w:t>Современные аспекты управления и экономики в здравоохранении</w:t>
      </w:r>
      <w:r>
        <w:rPr>
          <w:rFonts w:cs="Arial" w:ascii="Arial" w:hAnsi="Arial"/>
        </w:rPr>
        <w:t xml:space="preserve"> " 1 чел., г. Волгоград, Волгоградский  медицинский  колледж № 1, С 10.09.2012-06.10.12 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 xml:space="preserve">Иркутск - </w:t>
      </w:r>
      <w:r>
        <w:rPr>
          <w:rFonts w:cs="Arial" w:ascii="Arial" w:hAnsi="Arial"/>
        </w:rPr>
        <w:t>1.Сертификационный цикл «Актуальные вопросы офтальмологии» - 3.09 – 13.10. 12г – 12 чел. (Якутия, Иркутск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Новосибирск – </w:t>
      </w:r>
      <w:r>
        <w:rPr>
          <w:rFonts w:cs="Arial" w:ascii="Arial" w:hAnsi="Arial"/>
        </w:rPr>
        <w:t>17.09-02.10.2012 года в Санкт-Петербурге в СЗГМУ им. И.И. Мечникова прошла обучение на рабочем месте Белоусова К. А. на цикле «Ретинопатия недоношенных: патогенез, диагностика, лечение».</w:t>
      </w:r>
    </w:p>
    <w:p>
      <w:pPr>
        <w:pStyle w:val="Normal"/>
        <w:autoSpaceDE w:val="false"/>
        <w:spacing w:lineRule="auto" w:line="360"/>
        <w:rPr>
          <w:rFonts w:ascii="Arial" w:hAnsi="Arial" w:eastAsia="Lucida Sans Unicode" w:cs="Arial"/>
          <w:color w:val="000000"/>
          <w:kern w:val="2"/>
          <w:lang w:eastAsia="zxx" w:bidi="zxx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анкт-Петербург</w:t>
      </w:r>
      <w:r>
        <w:rPr>
          <w:rFonts w:cs="Arial" w:ascii="Arial" w:hAnsi="Arial"/>
        </w:rPr>
        <w:t xml:space="preserve"> – </w:t>
      </w:r>
      <w:r>
        <w:rPr>
          <w:rFonts w:eastAsia="Lucida Sans Unicode" w:cs="Arial" w:ascii="Arial" w:hAnsi="Arial"/>
          <w:color w:val="000000"/>
          <w:kern w:val="2"/>
          <w:lang w:eastAsia="zxx" w:bidi="zxx"/>
        </w:rPr>
        <w:t xml:space="preserve">цикл ТУ «Факоэмульсификации катаракт </w:t>
      </w:r>
      <w:r>
        <w:rPr>
          <w:rFonts w:eastAsia="Lucida Sans Unicode" w:cs="Arial" w:ascii="Arial" w:hAnsi="Arial"/>
          <w:color w:val="000000"/>
          <w:kern w:val="2"/>
          <w:lang w:val="en-US" w:eastAsia="zxx" w:bidi="zxx"/>
        </w:rPr>
        <w:t>WETLAB</w:t>
      </w:r>
      <w:r>
        <w:rPr>
          <w:rFonts w:eastAsia="Lucida Sans Unicode" w:cs="Arial" w:ascii="Arial" w:hAnsi="Arial"/>
          <w:color w:val="000000"/>
          <w:kern w:val="2"/>
          <w:lang w:eastAsia="zxx" w:bidi="zxx"/>
        </w:rPr>
        <w:t>» - 9 человек.</w:t>
      </w:r>
    </w:p>
    <w:p>
      <w:pPr>
        <w:pStyle w:val="Normal"/>
        <w:autoSpaceDE w:val="false"/>
        <w:spacing w:lineRule="auto" w:line="360"/>
        <w:rPr>
          <w:rFonts w:ascii="Arial" w:hAnsi="Arial" w:eastAsia="Lucida Sans Unicode" w:cs="Arial"/>
          <w:b/>
          <w:b/>
          <w:color w:val="000000"/>
          <w:kern w:val="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lang w:eastAsia="zxx" w:bidi="zxx"/>
        </w:rPr>
        <w:tab/>
        <w:t>Тамбов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Лекции для врачей. Присутствовало 118 человек (еженедельно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Лекции для медсестер. Присутствовало 68 человек (12 и 25 сентября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Хабаровск</w:t>
      </w:r>
      <w:r>
        <w:rPr>
          <w:rFonts w:cs="Arial" w:ascii="Arial" w:hAnsi="Arial"/>
        </w:rPr>
        <w:t xml:space="preserve"> – повышение квалификации сотрудников филиалов в других учреждениях.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urope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ave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bitopathy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lang w:val="en-US"/>
        </w:rPr>
        <w:t>EUGOG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Teach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urse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</w:rPr>
        <w:t>Майнц, Германия</w:t>
      </w:r>
      <w:r>
        <w:rPr>
          <w:rFonts w:cs="Arial" w:ascii="Arial" w:hAnsi="Arial"/>
        </w:rPr>
        <w:t xml:space="preserve"> – 1 сотрудник (28-29 сентябр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Чебоксары</w:t>
      </w:r>
      <w:r>
        <w:rPr>
          <w:rFonts w:cs="Arial" w:ascii="Arial" w:hAnsi="Arial"/>
        </w:rPr>
        <w:t xml:space="preserve"> – повышение квалификации сотрудников филиалов в других учреждениях: Обучение на выездном цикле ТУ для специалистов по программе «Контроль (Экспертиза) качества оказания медицинской помощи в учреждениях здравоохранения». АУ Чувашии «ИУВ» Минздравсоцразвития Чувашии – 1 сотрудн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дательская деятельность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Оренбург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издано</w:t>
      </w:r>
      <w:r>
        <w:rPr>
          <w:rFonts w:cs="Arial" w:ascii="Arial" w:hAnsi="Arial"/>
          <w:b/>
          <w:bCs/>
        </w:rPr>
        <w:t xml:space="preserve"> руководство:</w:t>
      </w:r>
      <w:r>
        <w:rPr>
          <w:rFonts w:cs="Arial" w:ascii="Arial" w:hAnsi="Arial"/>
          <w:bCs/>
        </w:rPr>
        <w:t xml:space="preserve"> Канюков В.Н., Борщук Е.Л., Трубина О.М., Екимов А.К. </w:t>
      </w:r>
      <w:r>
        <w:rPr>
          <w:rFonts w:eastAsia="Lucida Sans Unicode" w:cs="Arial" w:ascii="Arial" w:hAnsi="Arial"/>
          <w:kern w:val="2"/>
          <w:lang w:eastAsia="zxx" w:bidi="zxx"/>
        </w:rPr>
        <w:t>Основы региональной системы здравоохранения: Руководство. – Оренбург, 2012. – 317 с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убликации в центральной и региональной печат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Журналы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Центральные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Иркутск – 1 + 1 + 6 («Вестник офтальмологии», «Офтальмохирургия», «Практическая медицина»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Краснодар – 1 («</w:t>
      </w:r>
      <w:r>
        <w:rPr>
          <w:rFonts w:cs="Arial" w:ascii="Arial" w:hAnsi="Arial"/>
        </w:rPr>
        <w:t>Фундаментальные исследования»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ab/>
        <w:tab/>
      </w:r>
      <w:r>
        <w:rPr>
          <w:rFonts w:cs="Arial" w:ascii="Arial" w:hAnsi="Arial"/>
          <w:bCs/>
        </w:rPr>
        <w:t>Новосибирск – 5 («</w:t>
      </w:r>
      <w:r>
        <w:rPr>
          <w:rFonts w:cs="Arial" w:ascii="Arial" w:hAnsi="Arial"/>
        </w:rPr>
        <w:t>Практическая медицина»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ренбург – 1 + 2 («Морфология», «Практическая медицина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Санкт-Петербург – 1 + 3 («</w:t>
      </w:r>
      <w:r>
        <w:rPr>
          <w:rFonts w:eastAsia="Lucida Sans Unicode" w:cs="Arial" w:ascii="Arial" w:hAnsi="Arial"/>
          <w:color w:val="000000"/>
          <w:kern w:val="2"/>
          <w:lang w:eastAsia="zxx" w:bidi="zxx"/>
        </w:rPr>
        <w:t>Катарактальная и рефракционная хирургия</w:t>
      </w:r>
      <w:r>
        <w:rPr>
          <w:rFonts w:cs="Arial" w:ascii="Arial" w:hAnsi="Arial"/>
        </w:rPr>
        <w:t>», «Практическая медицина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Тамбов – 8 («Практическая медицина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Хабаровск – 2 + 5 («Офтальмохирургия», «Практическая медицина»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Российские и региональны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 xml:space="preserve">Хабаровск – 1 + 2 («Здравоохранение Дальнего Востока»,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val="en-US"/>
        </w:rPr>
        <w:t>Just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борники конференций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рубежные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Иркутск – 8 (Милан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>Новосибирск – 1 (Румыния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Тамбов – 3 (Милан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>Хабаровск – 4 (Таллин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российские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Краснодар – 2 (Казань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Хабаровск – 1 (С-Петербург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региональные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олгоград – 5 (Астрахань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Иркутск – 2 (Хабаровск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Калуга – 4 + 4 (Хабаровск, Астрахань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Новосибирск – 2 (Хабаровск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Тамбов – 1 (Астрахань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зе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ебоксары – 1 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тентная деятельность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ены патенты на изобретения (полезные модели): 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лгоград </w:t>
      </w:r>
      <w:r>
        <w:rPr>
          <w:rFonts w:cs="Arial" w:ascii="Arial" w:hAnsi="Arial"/>
        </w:rPr>
        <w:t>– 1 (Способ определения диаметра оптической зоны роговицы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>Оренбург</w:t>
      </w:r>
      <w:r>
        <w:rPr>
          <w:rFonts w:cs="Arial" w:ascii="Arial" w:hAnsi="Arial"/>
        </w:rPr>
        <w:t xml:space="preserve"> – 1 (</w:t>
      </w:r>
      <w:r>
        <w:rPr>
          <w:rFonts w:cs="Arial" w:ascii="Arial" w:hAnsi="Arial"/>
          <w:bCs/>
        </w:rPr>
        <w:t>Способ герметизации конъюнктивальной раны при микроинвазивной непроникающей глубокой склерэктомии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Хабаровск</w:t>
      </w:r>
      <w:r>
        <w:rPr>
          <w:rFonts w:cs="Arial" w:ascii="Arial" w:hAnsi="Arial"/>
          <w:bCs/>
        </w:rPr>
        <w:t xml:space="preserve"> – 2 (</w:t>
      </w:r>
      <w:r>
        <w:rPr>
          <w:rFonts w:cs="Arial" w:ascii="Arial" w:hAnsi="Arial"/>
        </w:rPr>
        <w:t>Способ микроинвазивной интракапсулярной экстракции катаракты при подвывихе хрусталика, Устройство для повышения ротационной стабильности торических интраокулярных линз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учены положительные решения о выдаче патентов на изобретения (полезные модели)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катеринбург </w:t>
      </w:r>
      <w:r>
        <w:rPr>
          <w:rFonts w:cs="Arial" w:ascii="Arial" w:hAnsi="Arial"/>
        </w:rPr>
        <w:t>– 1 (Способ имплантации трехчастной S-образной ИОЛ в капсульный мешок при сублюксации хрусталика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сибирск </w:t>
      </w:r>
      <w:r>
        <w:rPr>
          <w:rFonts w:cs="Arial" w:ascii="Arial" w:hAnsi="Arial"/>
        </w:rPr>
        <w:t xml:space="preserve">– 2 (Внутрикапсульное кольцо, Устройство для расширения зрачка и фиксации капсульного мешка – </w:t>
      </w:r>
      <w:r>
        <w:rPr>
          <w:rFonts w:cs="Arial" w:ascii="Arial" w:hAnsi="Arial"/>
          <w:b/>
        </w:rPr>
        <w:t>на полезную модель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аны заявки на изобретения (полезные модели)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лгоград </w:t>
      </w:r>
      <w:r>
        <w:rPr>
          <w:rFonts w:cs="Arial" w:ascii="Arial" w:hAnsi="Arial"/>
        </w:rPr>
        <w:t>– 1 (Устройство для защиты задней капсулы хрусталика при факоэмульсификации катаракты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катеринбург</w:t>
      </w:r>
      <w:r>
        <w:rPr>
          <w:rFonts w:cs="Arial" w:ascii="Arial" w:hAnsi="Arial"/>
        </w:rPr>
        <w:t xml:space="preserve"> – 1 (Способ удаления хрусталика с плотным ядром из полости стекловидного тела с применением бесшовной хирургии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таблице приведены сводные данные о патентной деятельности филиалов за этот период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ИЛИАЛЫ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ормы патентной деятельности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тенты на изобрет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ложит. реш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явки на изобрет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лгогр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катеринбу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бу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Таковы основные события в научной и образовательной деятельности филиалов ФГБУ «МНТК "Микрохирургия глаза" им. акад. С.Н. Федорова Минздрава России»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 новых встреч на страницах нашего сай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c2012.com/" TargetMode="External"/><Relationship Id="rId3" Type="http://schemas.openxmlformats.org/officeDocument/2006/relationships/hyperlink" Target="http://farc2012.com/" TargetMode="External"/><Relationship Id="rId4" Type="http://schemas.openxmlformats.org/officeDocument/2006/relationships/hyperlink" Target="http://www.igb.ru/rus/index.php?id=5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0:00Z</dcterms:created>
  <dc:creator>38c27001</dc:creator>
  <dc:description/>
  <cp:keywords/>
  <dc:language>en-US</dc:language>
  <cp:lastModifiedBy>38c27001</cp:lastModifiedBy>
  <dcterms:modified xsi:type="dcterms:W3CDTF">2012-11-12T11:50:00Z</dcterms:modified>
  <cp:revision>52</cp:revision>
  <dc:subject/>
  <dc:title>НАУЧНО-ПРАКТИЧЕСКАЯ И ОБРАЗОВАТЕЛЬНАЯ ДЕЯТЕЛЬНОСТЬ ФИЛИАЛОВ ФГБУ МНТК "Микрохирургия глаза" им</dc:title>
</cp:coreProperties>
</file>