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УЧНО-ПРАКТИЧЕСКАЯ И ОБРАЗОВАТЕЛЬНАЯ ДЕЯТЕЛЬНОСТЬ ФИЛИАЛОВ ФГБУ МНТК "Микрохирургия глаза" им. акад. С.Н. Федорова Минздрава России" за ОКТЯБРЬ 2012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Центр по научно-клинической работе с филиалами</w:t>
      </w:r>
      <w:r>
        <w:rPr>
          <w:rFonts w:cs="Arial" w:ascii="Arial" w:hAnsi="Arial"/>
        </w:rPr>
        <w:t xml:space="preserve"> представляет краткую информацию о значимых событиях в научно-практической и образовательной деятельности филиалов МНТК «Микрохирургия глаза» за октябрь этого года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рубежные офтальмологические мероприят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>VIII European congress «Aesthetic Surgery» (</w:t>
      </w:r>
      <w:r>
        <w:rPr>
          <w:rFonts w:cs="Arial" w:ascii="Arial" w:hAnsi="Arial"/>
        </w:rPr>
        <w:t>Париж</w:t>
      </w:r>
      <w:r>
        <w:rPr>
          <w:rFonts w:cs="Arial" w:ascii="Arial" w:hAnsi="Arial"/>
          <w:lang w:val="en-US"/>
        </w:rPr>
        <w:t xml:space="preserve">, 12-14 </w:t>
      </w:r>
      <w:r>
        <w:rPr>
          <w:rFonts w:cs="Arial" w:ascii="Arial" w:hAnsi="Arial"/>
        </w:rPr>
        <w:t>октября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 – участ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Wor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gr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(Шанхай, Китай, 14-16 октябр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Style w:val="FontStyle29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ab/>
        <w:t>Калуга – 3 посте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Style w:val="FontStyle29"/>
          <w:rFonts w:cs="Arial" w:ascii="Arial" w:hAnsi="Arial"/>
          <w:b w:val="false"/>
          <w:sz w:val="24"/>
          <w:szCs w:val="24"/>
          <w:lang w:val="en-US"/>
        </w:rPr>
        <w:t>XIII</w:t>
      </w:r>
      <w:r>
        <w:rPr>
          <w:rStyle w:val="FontStyle29"/>
          <w:rFonts w:cs="Arial" w:ascii="Arial" w:hAnsi="Arial"/>
          <w:b w:val="false"/>
          <w:sz w:val="24"/>
          <w:szCs w:val="24"/>
        </w:rPr>
        <w:t xml:space="preserve"> Офтальмологический конгресс (Сербия, </w:t>
      </w:r>
      <w:r>
        <w:rPr>
          <w:rFonts w:cs="Arial" w:ascii="Arial" w:hAnsi="Arial"/>
        </w:rPr>
        <w:t>17-20 октябр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  <w:t>Тамбов – 2 доклада, 2 публик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минар «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x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i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tina</w:t>
      </w:r>
      <w:r>
        <w:rPr>
          <w:rFonts w:cs="Arial" w:ascii="Arial" w:hAnsi="Arial"/>
        </w:rPr>
        <w:t>», организованный фирмой Новартис (Франкфурт, 19-20 октябр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лгоград – участие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ебоксары – участ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Научно-практическая конференция детских офтальмологов Украины с международным участием «Медицинские и социальные проблемы профилактики детской слепоты в рамках программы ВОЗ «Зрение 2020»» (Севастополь, 3-5 октябр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  <w:t>Калуга – 1 доклад, 3 публикации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ждународные офтальмологические мероприятия, проведенные в Росси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XI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Научно-практическая конференция с международным участием «Современные технологии катарактальной и рефракционной хирургии 2012» (Москва, 25-27 октябр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Волгоград – 2 доклада, 2 постера, 4 публик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  <w:t>Екатеринбург – 7 докладов, 3 публик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5 докладов, 1 видеофильм, 5 публикац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алуга – участ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раснодар – 1 доклад, 1 публикац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  <w:t>Новосибирск – 2 доклада, 2 публик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Оренбург – 1 доклад, 1 постер, 2 публик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Санкт-Петербург – 8 докладов, 1 постер, 2 видео, 8 публикац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Тамбов – 1 доклад, 1 постер, 2 публик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Хабаровск – 2 доклада, 4 постера, 6 публикаций. Постер Терещенко Ю.А. с соавт. отмечен дипломом за лучший стендовый доклад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Чебоксары – 5 докладов, 3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ждународный симпозиум «Осенние рефракционные чтения» «Миопия: болезнь или нарушение рефракции?» (Москва, 19-20 октябр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1 доклад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 – 1 доклад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анкт-Петербург – участие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  <w:t xml:space="preserve">Чебоксары – участие 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Мероприятия всероссийского уровня,</w:t>
      </w:r>
      <w:r>
        <w:rPr>
          <w:rFonts w:cs="Arial" w:ascii="Arial" w:hAnsi="Arial"/>
        </w:rPr>
        <w:t xml:space="preserve"> в которых с устными и стендовыми докладами, публикациями участвовали представители наших филиа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Научно-практическая конференция «V Российский общенациональный офтальмологический форум» (Москва, 3-5 ок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1 доклад, 1 публикац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алуга – участие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 – участи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Оренбург – 1 докла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Санкт-Петербург – 1 докла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Тамбов – 1 доклад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ональные офтальмологическ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Научно-практическая конференция с международным участием «Азаровские чтения: Нейроофтальмология, патология сетчатки» (Судак, 1-2 ок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раснодар – 4 доклада, 1 пос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«Круглый стол» по витреоретинальной хирургии «Микроинвазивная хирургия диабетической ретинопатии» (Москва, 5 ок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Екатеринбург – 1 докла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Краснодар – 1 докла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>Санкт-Петербург – 1 докла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  <w:t>Хабаровск – 1 докл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учно-практическая конференция «Невские горизонты – 2012» (Санкт-Петербург, 12-13 ок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Волгоград – 2 доклада, 2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4 доклад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алуга – 2 доклада, 4 пбу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 – 4 доклада, 1 публикац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Санкт-Петербург – 4 доклада, 1 публикац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Чебоксары – 2 публ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VIII Межрегиональный медико-социальный информационный форум Приволжского Федерального округа «Диабет. Человек. Общество» (Оренбург, 12 ок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Оренбург – 1 докл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Городская конференция детских офтальмологов (Иркутск, 18 ок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1 доклад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" w:ascii="Arial" w:hAnsi="Arial"/>
          <w:b/>
          <w:bCs/>
        </w:rPr>
        <w:t>Доклады на пятничной научно-клинической конференции в головной организации (19 октября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ab/>
        <w:t>Новосибирский филиал</w:t>
      </w:r>
      <w:r>
        <w:rPr>
          <w:rFonts w:cs="Arial" w:ascii="Arial" w:hAnsi="Arial"/>
        </w:rPr>
        <w:t xml:space="preserve"> – доклады Костенева С.В. «Фемтолазерные технологии в коррекции аномалии рефракции и пресбиопии»; Арбеньевой Н.С. «Некоторые аспекты патогенеза, диагностики и лечения увеитов, ассоциированных системными заболеваниями»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Как всегда, филиалы выступали не только как участники, но и в качестве </w:t>
      </w:r>
      <w:r>
        <w:rPr>
          <w:rFonts w:cs="Arial" w:ascii="Arial" w:hAnsi="Arial"/>
          <w:b/>
          <w:bCs/>
        </w:rPr>
        <w:t>организаторов офтальмологических мероприятий</w:t>
      </w:r>
      <w:r>
        <w:rPr>
          <w:rFonts w:cs="Arial" w:ascii="Arial" w:hAnsi="Arial"/>
        </w:rPr>
        <w:t xml:space="preserve"> в своих регион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Межрегиональная научно-практическая конференция «Актуальные вопросы клиники, диагностики и лечения в офтальмологии». Новосибирский филиал организовал круглый стол «Витреоретинальная хирургия» (Белокуриха, 11-12 октября)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Екатеринбург – 1 докла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алуга – 1 докла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 – 8 доклад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Санкт-Петербург – 2 докла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III Съезд геронтологов и гериатров России. Новосибирский филиал организовал секцию «Возраст и зрение» (Новосибирск, 24-26 ок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 – 3 докла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«Круглый стол» на тему «Современные подходы в лечении глаукомы» - лектор: Голубев С.Ю. – к.м.н., доцент кафедры офтальмологии Национального Медико-хирургического центра им. И.И. Пирогова, Москва (11 ок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Оренбур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«Круглый стол» на тему «Современные методы микрохирургии катаракты» (18 ок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ренбург – 2 докла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Школа поликлинического врача-офтальмолога (Чебоксары, 22 октябр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Чебоксары – 1 доклад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Работа с региональными отделениями </w:t>
      </w:r>
      <w:r>
        <w:rPr>
          <w:rFonts w:cs="Arial" w:ascii="Arial" w:hAnsi="Arial"/>
          <w:b/>
          <w:bCs/>
        </w:rPr>
        <w:t>Общества офтальмологов России</w:t>
      </w:r>
      <w:r>
        <w:rPr>
          <w:rFonts w:cs="Arial" w:ascii="Arial" w:hAnsi="Arial"/>
        </w:rPr>
        <w:t xml:space="preserve"> и сотрудничество с другими научными обществами является важным звеном научно-организационной деятельности филиал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олгоград</w:t>
      </w:r>
      <w:r>
        <w:rPr>
          <w:rFonts w:cs="Arial" w:ascii="Arial" w:hAnsi="Arial"/>
        </w:rPr>
        <w:t xml:space="preserve"> – заседание регионального отделения ООР на базе филиала. «Фармакологическое сопровождение пациентов с катарактой. Современные тенденции» - доклад Морозовой Т.А. (головная организация), «Медико-экономические аспекты профилактики и лечения возрастной макулярной дегенерации» - доклад Заболотнего А.Г., к.м.н. (Краснодарский филиал). Присутствовало 82 человека. От филиала сделан 1 доклад (19 октябр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алуга</w:t>
      </w:r>
      <w:r>
        <w:rPr>
          <w:rFonts w:cs="Arial" w:ascii="Arial" w:hAnsi="Arial"/>
        </w:rPr>
        <w:t xml:space="preserve"> – участие в заседании Смоленского межрегионального общества офтальмологов. От филиала сделано 2 доклада (Смоленск, 12 октября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раснодар</w:t>
      </w:r>
      <w:r>
        <w:rPr>
          <w:rFonts w:cs="Arial" w:ascii="Arial" w:hAnsi="Arial"/>
        </w:rPr>
        <w:t xml:space="preserve"> – заседание краевого отделения ООР. Присутствовало 65 человек из 10 районов и городов края. От филиала сделан 1 доклад (17 октябр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овосибирск</w:t>
      </w:r>
      <w:r>
        <w:rPr>
          <w:rFonts w:cs="Arial" w:ascii="Arial" w:hAnsi="Arial"/>
        </w:rPr>
        <w:t xml:space="preserve"> – в рамках заседания межрегионального общества офтальмологов состоялся круглый стол «Современные аспекты ведения больных с диабетической ретинопатией». От филиала сделан 1 доклад (Кемерово, 24 октябр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Хабаровск</w:t>
      </w:r>
      <w:r>
        <w:rPr>
          <w:rFonts w:cs="Arial" w:ascii="Arial" w:hAnsi="Arial"/>
        </w:rPr>
        <w:t xml:space="preserve"> – заседание регионального отделения ООР. Присутствовало 55 человек. От филиала сделан 1 доклад (25 октябр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Чебоксары</w:t>
      </w:r>
      <w:r>
        <w:rPr>
          <w:rFonts w:cs="Arial" w:ascii="Arial" w:hAnsi="Arial"/>
        </w:rPr>
        <w:t xml:space="preserve"> – заседание регионального отделения ООР на базе РОКБ (26 октября). 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Как обычно, насыщенной и разнообразной была </w:t>
      </w:r>
      <w:r>
        <w:rPr>
          <w:rFonts w:cs="Arial" w:ascii="Arial" w:hAnsi="Arial"/>
          <w:b/>
          <w:bCs/>
        </w:rPr>
        <w:t>образовательная деятельность</w:t>
      </w:r>
      <w:r>
        <w:rPr>
          <w:rFonts w:cs="Arial" w:ascii="Arial" w:hAnsi="Arial"/>
        </w:rPr>
        <w:t xml:space="preserve"> филиалов в своих региона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Волгогра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Повышение квалификации сотрудников филиалов в других учреждения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- цикл ТУ «Современные методы диагностики и лечения глаукомы. </w:t>
      </w:r>
      <w:r>
        <w:rPr>
          <w:rFonts w:cs="Arial" w:ascii="Arial" w:hAnsi="Arial"/>
          <w:lang w:val="en-US"/>
        </w:rPr>
        <w:t>WETLAB</w:t>
      </w:r>
      <w:r>
        <w:rPr>
          <w:rFonts w:cs="Arial" w:ascii="Arial" w:hAnsi="Arial"/>
        </w:rPr>
        <w:t>» (72 часа), НПЦ головной организации – 1 сотрудник (1-12 октября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- обучение на рабочем месте «Изучение возможностей работы на конфокальном микроскопе "Конфоскан – 4" Найдек, Япония», головная организация – 1 сотрудник (8-12 октября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- цикл усовершенствования среднего медицинского персонала «</w:t>
      </w:r>
      <w:r>
        <w:rPr>
          <w:rFonts w:cs="Arial" w:ascii="Arial" w:hAnsi="Arial"/>
          <w:bCs/>
        </w:rPr>
        <w:t xml:space="preserve">Современные аспекты управления и экономики в здравоохранении», </w:t>
      </w:r>
      <w:r>
        <w:rPr>
          <w:rFonts w:cs="Arial" w:ascii="Arial" w:hAnsi="Arial"/>
        </w:rPr>
        <w:t>Волгоградский медицинский колледж № 1 – 1 сотрудник (10 сентября – 6 октября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Сертификационный цикл «Актуальные вопросы офтальмологии» – 12 человек из Якутии, Иркутска (1-13 октября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Цикл ТУ «Микрохирургия катаракты. Факоэмульсификация. </w:t>
      </w:r>
      <w:r>
        <w:rPr>
          <w:rFonts w:cs="Arial" w:ascii="Arial" w:hAnsi="Arial"/>
          <w:lang w:val="en-US"/>
        </w:rPr>
        <w:t>Wetlab</w:t>
      </w:r>
      <w:r>
        <w:rPr>
          <w:rFonts w:cs="Arial" w:ascii="Arial" w:hAnsi="Arial"/>
        </w:rPr>
        <w:t>» –- 3 человека из Н. Новгорода, Химки, Московской обл. (1-12. октября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Цикл ТУ «Контактная коррекция зрения» – 13 человек из Иркутска, Иркутской области (1-12 октября).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Цикл ТУ «Детская офтальмология» – 6 человек из Иркутска, Иркутской области (15-26 октябр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. Обучение на рабочем месте (8-19 октября): лазеры в офтальмологии – 1 чел. (Владивосток); витреоретинальная хирургия – 1 чел. (Владивосток); функциональные методы исследования в офтальмологии – 1 чел. (Иркутск)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Екатеринбург – </w:t>
      </w:r>
      <w:r>
        <w:rPr>
          <w:rFonts w:cs="Arial" w:ascii="Arial" w:hAnsi="Arial"/>
        </w:rPr>
        <w:t>Ветлаб по факоэмульсификации катаракты, 8 человек (8-19 октября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Краснодар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Сертификационный цикл «Офтальмология». Совместно с ГБОУ ВПО «КубГМУ» Минздравсоцразвития России – 26 человек (1-31 октябр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. Повышение квалификации сотрудников филиала в других учреждениях: цикл ТУ «Витреоретинальная хирургия «</w:t>
      </w:r>
      <w:r>
        <w:rPr>
          <w:rFonts w:cs="Arial" w:ascii="Arial" w:hAnsi="Arial"/>
          <w:lang w:val="en-US"/>
        </w:rPr>
        <w:t>WETLAB</w:t>
      </w:r>
      <w:r>
        <w:rPr>
          <w:rFonts w:cs="Arial" w:ascii="Arial" w:hAnsi="Arial"/>
        </w:rPr>
        <w:t>», НПЦ головной организации – 1 сотрудник (15-27 октября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овосибирск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Повышение квалификации сотрудников филиалов в других учреждениях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цикл ТУ «Заболевания сетчатки и зрительного нерва, связанные с возрастом. Функциональная диагностика и мониторинг», 2-я Школа клинической электрофизиологии зрения, Москва – 1 сотрудник (1-3 октября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бучающий семинар по ретинопатии, МНИИ ГБ им. Гельмгольца – 2 сотрудника (6 октября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Оренбург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Сертификационный цикл «Сестринское дело в офтальмологии»совместно с ГОУ ДПО Оренбургским областным центром повышения квалификации работников со средним медицинским и фармацевтическим образованием – 12 человек (10 сентября – 19 октября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Повышение квалификации сотрудников филиалов в других учреждениях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цикл ТУ </w:t>
      </w:r>
      <w:r>
        <w:rPr>
          <w:rFonts w:cs="Arial" w:ascii="Arial" w:hAnsi="Arial"/>
          <w:bCs/>
        </w:rPr>
        <w:t>«Витреоретинальная хирургия. WETLAB», НПЦ головной организации – 1 сотрудник (14-27 октября)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 обучение на рабочем месте «Витреоретинальная хирургия», С-Петербургский филиал – 1 сотрудник (15-19 октября)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сертификационный цикл «Управление и экономика здравоохранения», ГОУ СПО «Оренбургский областной медицинский колледж» - 1 сотрудник (6 сентября – 12 октября)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нкт-Петебург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2" w:right="567" w:hanging="0"/>
        <w:rPr/>
      </w:pPr>
      <w:r>
        <w:rPr>
          <w:rFonts w:cs="Arial" w:ascii="Arial" w:hAnsi="Arial"/>
        </w:rPr>
        <w:t xml:space="preserve">1. Цикл ТУ «Микрохирургия катаракты. Факоэмульсификация. </w:t>
      </w:r>
      <w:r>
        <w:rPr>
          <w:rFonts w:cs="Arial" w:ascii="Arial" w:hAnsi="Arial"/>
          <w:lang w:val="en-US"/>
        </w:rPr>
        <w:t>Wetlab</w:t>
      </w:r>
      <w:r>
        <w:rPr>
          <w:rFonts w:cs="Arial" w:ascii="Arial" w:hAnsi="Arial"/>
        </w:rPr>
        <w:t>» –- 9 человек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2" w:right="567" w:hanging="0"/>
        <w:rPr>
          <w:rFonts w:ascii="Arial" w:hAnsi="Arial" w:cs="Arial"/>
        </w:rPr>
      </w:pPr>
      <w:r>
        <w:rPr>
          <w:rFonts w:cs="Arial" w:ascii="Arial" w:hAnsi="Arial"/>
        </w:rPr>
        <w:t>2. Обучение на рабочем месте в витреоретинальном отделе – 1 человек.</w:t>
      </w:r>
    </w:p>
    <w:p>
      <w:pPr>
        <w:pStyle w:val="Normal"/>
        <w:autoSpaceDE w:val="false"/>
        <w:spacing w:lineRule="auto" w:line="360"/>
        <w:rPr>
          <w:rFonts w:ascii="Arial" w:hAnsi="Arial" w:eastAsia="Lucida Sans Unicode" w:cs="Arial"/>
          <w:b/>
          <w:b/>
          <w:color w:val="000000"/>
          <w:kern w:val="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lang w:eastAsia="zxx" w:bidi="zxx"/>
        </w:rPr>
        <w:tab/>
        <w:t>Тамбов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Лекции для врачей. Присутствовало 150 человек (еженедельно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Хабаровск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Сертификационный цикл усовершенствования для медицинских сестер «Сестринское дело в офтальмологии», совместно с кафедрой общеклинических дисциплин КГБОУДПО «Институт повышения квалификации специалистов здравоохранения». (144 ч.) – 5 чел. из регионов ДФО, 4 чел. из Хабаровского филиала «МНТК «МГ» (19 сентября – 16 октября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Повышение квалификации сотрудников филиалов в других учреждениях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цикл ТУ </w:t>
      </w:r>
      <w:r>
        <w:rPr>
          <w:rFonts w:cs="Arial" w:ascii="Arial" w:hAnsi="Arial"/>
          <w:bCs/>
        </w:rPr>
        <w:t>«Витреоретинальная хирургия. WETLAB», НПЦ головной организации – 1 сотрудник (14-27 октября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стажировка в отделении пластической и реконструктивной хирургии, . </w:t>
      </w:r>
      <w:r>
        <w:rPr>
          <w:rFonts w:cs="Arial" w:ascii="Arial" w:hAnsi="Arial"/>
          <w:lang w:val="en-US"/>
        </w:rPr>
        <w:t>Ludwig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ximilian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nivers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y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ospital</w:t>
      </w:r>
      <w:r>
        <w:rPr>
          <w:rFonts w:cs="Arial" w:ascii="Arial" w:hAnsi="Arial"/>
        </w:rPr>
        <w:t>, Мюнхен,</w:t>
      </w:r>
      <w:r>
        <w:rPr>
          <w:rFonts w:cs="Arial" w:ascii="Arial" w:hAnsi="Arial"/>
          <w:bCs/>
        </w:rPr>
        <w:t xml:space="preserve"> Германия – 1 сотрудник (17 сентября – 17 октября)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боксары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Обучение на рабочем месте по дакриологии, по контактной и очковой коррекции зрения – 2 человек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Повышение квалификации сотрудников филиалов в других учреждениях - обучение на рабочем месте в отделении окулопластики в Екатеринбургском центре – 1 сотрудник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датель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</w:rPr>
        <w:t>Краснодар</w:t>
      </w:r>
      <w:r>
        <w:rPr>
          <w:rFonts w:cs="Arial" w:ascii="Arial" w:hAnsi="Arial"/>
        </w:rPr>
        <w:t xml:space="preserve"> – издана монография Галенко-Ярошевский П.А., Сапронов Н.С., Канорский С.Г., Михин В.П. Антиангинальные средства: физиологическая и молекулярная фармакология, стратегия и тактика клинического применения / Под ред. П.А. Галенко-Ярошевского. – Краснодар: Просвещение-Юг, 2012. – 1144 с.: илл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робация диссертаций: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Калуга </w:t>
      </w:r>
      <w:r>
        <w:rPr>
          <w:rFonts w:cs="Arial" w:ascii="Arial" w:hAnsi="Arial"/>
        </w:rPr>
        <w:t>– апробация кандидатской диссертации Велибековой Д.С. «Экспериментальная модель фотоиндуцированного тромбоза ветви центральной вены сетчатки» (головная организация, 1 октября)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Научный руководитель – д.м.н., профессор Белый Ю.А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убликации в центральной и региональной печат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Журналы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Зарубежные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>Калуга</w:t>
      </w:r>
      <w:r>
        <w:rPr>
          <w:rFonts w:cs="Arial" w:ascii="Arial" w:hAnsi="Arial"/>
          <w:lang w:val="en-US"/>
        </w:rPr>
        <w:t xml:space="preserve"> – 2 («European Journal of Clinical &amp; Medical Oncology», «Ecance rmedical science»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Центральные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олгоград – 1 («Офтальмология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Екатеринбург – 1 («Катарактальная и рефракционная хирургия»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Калуга – 3 + 1 («</w:t>
      </w:r>
      <w:r>
        <w:rPr>
          <w:rFonts w:cs="Arial" w:ascii="Arial" w:hAnsi="Arial"/>
        </w:rPr>
        <w:t>Российская детская офтальмология», «Офтальмохирургия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ab/>
        <w:t>Новосибирск – 1 («</w:t>
      </w:r>
      <w:r>
        <w:rPr>
          <w:rFonts w:cs="Arial" w:ascii="Arial" w:hAnsi="Arial"/>
        </w:rPr>
        <w:t xml:space="preserve">Современная оптометрия»)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Хабаровск – 1 («Катарактальная и рефракционная хирургия»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Российские и региональные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Санкт-Петербург – 1 (</w:t>
      </w:r>
      <w:r>
        <w:rPr>
          <w:rFonts w:cs="Arial" w:ascii="Arial" w:hAnsi="Arial"/>
          <w:iCs/>
          <w:lang w:eastAsia="zxx" w:bidi="zxx"/>
        </w:rPr>
        <w:t>«Eye World-Russia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Хабаровск – 1 («</w:t>
      </w:r>
      <w:r>
        <w:rPr>
          <w:rFonts w:cs="Arial" w:ascii="Arial" w:hAnsi="Arial"/>
          <w:bCs/>
          <w:lang w:val="en-US"/>
        </w:rPr>
        <w:t>Just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борники конференций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рубежные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Калуга – 3 (Севастополь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ренбург – 1 (Киев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>Тамбов – 2 (Сербия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дународные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российские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Екатеринбург – 1 (Екатеринбург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региональные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олгоград – 2 (С-Петербург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>Иркутск – 3 (С-Петербург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>Калуга – 4 (С-Петербург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Новосибирск – 1 (С-Петербург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Хабаровск – 4 + 1 (Хабаровск (м/с), Владивосток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зе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Санкт-Петербург –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тентная деятельность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ены патенты на изобретения (полезные модели): 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Екатеринбург</w:t>
      </w:r>
      <w:r>
        <w:rPr>
          <w:rFonts w:cs="Arial" w:ascii="Arial" w:hAnsi="Arial"/>
          <w:bCs/>
        </w:rPr>
        <w:t xml:space="preserve"> – 1 (</w:t>
      </w:r>
      <w:r>
        <w:rPr>
          <w:rFonts w:cs="Arial" w:ascii="Arial" w:hAnsi="Arial"/>
        </w:rPr>
        <w:t>Способ проведения ретробульбарной анестезии при витреоретинальных операциях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Иркутск</w:t>
      </w:r>
      <w:r>
        <w:rPr>
          <w:rFonts w:cs="Arial" w:ascii="Arial" w:hAnsi="Arial"/>
          <w:bCs/>
        </w:rPr>
        <w:t xml:space="preserve"> – 1 (</w:t>
      </w:r>
      <w:r>
        <w:rPr>
          <w:rFonts w:cs="Arial" w:ascii="Arial" w:hAnsi="Arial"/>
        </w:rPr>
        <w:t>Способ дифференциальной диагностики ретиношизиса и регматогенной отслойки сетчатки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алуга </w:t>
      </w:r>
      <w:r>
        <w:rPr>
          <w:rFonts w:cs="Arial" w:ascii="Arial" w:hAnsi="Arial"/>
          <w:bCs/>
        </w:rPr>
        <w:t>– 4 (</w:t>
      </w:r>
      <w:r>
        <w:rPr>
          <w:rFonts w:cs="Arial" w:ascii="Arial" w:hAnsi="Arial"/>
          <w:bCs/>
          <w:color w:val="000000"/>
        </w:rPr>
        <w:t>Способ электрохимического лизиса внутриглазных новообразований, Способ электрохимического лизиса и фотодинамической терапии меланомы хориоидеи (2), Способ интраокулярного введения электродов для электрохимического лизиса внутриглазного новообразования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Хабаровск</w:t>
      </w:r>
      <w:r>
        <w:rPr>
          <w:rFonts w:cs="Arial" w:ascii="Arial" w:hAnsi="Arial"/>
          <w:bCs/>
        </w:rPr>
        <w:t xml:space="preserve"> – 1 (</w:t>
      </w:r>
      <w:r>
        <w:rPr>
          <w:rFonts w:cs="Arial" w:ascii="Arial" w:hAnsi="Arial"/>
        </w:rPr>
        <w:t>Способ цитофлавин-электрокумуляции при лечении сосудистых и дистрофических заболеваний сетчатки и зрительного нерва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учены положительные решения о выдаче патентов на изобретения (полезные модели)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сибирск </w:t>
      </w:r>
      <w:r>
        <w:rPr>
          <w:rFonts w:cs="Arial" w:ascii="Arial" w:hAnsi="Arial"/>
        </w:rPr>
        <w:t xml:space="preserve">– 3 (Внутрикапсульное кольцо (варианты), Устройство для расширения зрачка и фиксации капсульного мешка – </w:t>
      </w:r>
      <w:r>
        <w:rPr>
          <w:rFonts w:cs="Arial" w:ascii="Arial" w:hAnsi="Arial"/>
          <w:b/>
        </w:rPr>
        <w:t>на полезную модель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>Оренбург</w:t>
      </w:r>
      <w:r>
        <w:rPr>
          <w:rFonts w:cs="Arial" w:ascii="Arial" w:hAnsi="Arial"/>
        </w:rPr>
        <w:t xml:space="preserve"> – 2 (</w:t>
      </w:r>
      <w:r>
        <w:rPr>
          <w:rFonts w:cs="Arial" w:ascii="Arial" w:hAnsi="Arial"/>
          <w:iCs/>
          <w:color w:val="000000"/>
          <w:kern w:val="2"/>
        </w:rPr>
        <w:t xml:space="preserve">Устройство для фиксации мягкой контактной линзы при лечебной аппликации патологии роговицы, Пинцет для фиксации глазного яблока при проведении операции  реваскуляризации – </w:t>
      </w:r>
      <w:r>
        <w:rPr>
          <w:rFonts w:cs="Arial" w:ascii="Arial" w:hAnsi="Arial"/>
          <w:b/>
          <w:iCs/>
          <w:color w:val="000000"/>
          <w:kern w:val="2"/>
        </w:rPr>
        <w:t>на полезную модель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аны заявки на изобретения (полезные модели)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катеринбург</w:t>
      </w:r>
      <w:r>
        <w:rPr>
          <w:rFonts w:cs="Arial" w:ascii="Arial" w:hAnsi="Arial"/>
        </w:rPr>
        <w:t xml:space="preserve"> – 2 (Способ хирургического лечения закрытоугольной глаукомы с органической блокадой угла передней камеры с сохранением нативного хрусталика, Способ выполнения эндоназальной эндоскопической дакриоцисториностомии с использованием оптической навигационной системы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Санкт-Петербург</w:t>
      </w:r>
      <w:r>
        <w:rPr>
          <w:rFonts w:cs="Arial" w:ascii="Arial" w:hAnsi="Arial"/>
        </w:rPr>
        <w:t xml:space="preserve"> – 1 (</w:t>
      </w:r>
      <w:r>
        <w:rPr>
          <w:rFonts w:cs="Arial" w:ascii="Arial" w:hAnsi="Arial"/>
          <w:lang w:eastAsia="zxx" w:bidi="zxx"/>
        </w:rPr>
        <w:t>Способ лазерного лечения транссудативных макулопатий – конфлюэнтная околосубпороговая лазеркоагуляция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таблице приведены сводные данные о патентной деятельности филиалов за этот период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ИЛИАЛЫ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ормы патентной деятельности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тенты на изобрет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ложит. реш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явки на изобрет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катеринбу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бу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Таковы основные события в научной и образовательной деятельности филиалов ФГБУ «МНТК "Микрохирургия глаза" им. акад. С.Н. Федорова Минздрава России»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 новых встреч на страницах нашего сай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6:00Z</dcterms:created>
  <dc:creator>38c27001</dc:creator>
  <dc:description/>
  <cp:keywords/>
  <dc:language>en-US</dc:language>
  <cp:lastModifiedBy>38c27001</cp:lastModifiedBy>
  <dcterms:modified xsi:type="dcterms:W3CDTF">2012-11-12T11:50:00Z</dcterms:modified>
  <cp:revision>42</cp:revision>
  <dc:subject/>
  <dc:title>НАУЧНО-ПРАКТИЧЕСКАЯ И ОБРАЗОВАТЕЛЬНАЯ ДЕЯТЕЛЬНОСТЬ ФИЛИАЛОВ ФГБУ МНТК "Микрохирургия глаза" им</dc:title>
</cp:coreProperties>
</file>