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УЧНО-ПРАКТИЧЕСКАЯ И ОБРАЗОВАТЕЛЬНАЯ ДЕЯТЕЛЬНОСТЬ ФИЛИАЛОВ ФГБУ МНТК "Микрохирургия глаза" им. акад. С.Н. Федорова Минздравсоцразвития России" за ИЮНЬ 201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Центр по научно-клинической работе с филиалами</w:t>
      </w:r>
      <w:r>
        <w:rPr>
          <w:rFonts w:cs="Arial" w:ascii="Arial" w:hAnsi="Arial"/>
        </w:rPr>
        <w:t xml:space="preserve"> представляет краткую информацию о значимых событиях в научно-практической и образовательной деятельности филиалов МНТК «Микрохирургия глаза» за июнь этого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рубежные офтальмологические меро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nternatio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efracti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ymposium</w:t>
      </w:r>
      <w:r>
        <w:rPr>
          <w:rFonts w:cs="Arial" w:ascii="Arial" w:hAnsi="Arial"/>
          <w:color w:val="000000"/>
        </w:rPr>
        <w:t xml:space="preserve"> (Лимассол, 2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олгоград – участ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Научно-клиническая конференция (Харбин, 6-12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VIII Ежегодный конгресс Европейского общества анестезиологов «Euroanaesthesia 2012» (Париж, 9-12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 xml:space="preserve">Новосибирск – участ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25-й Конгресс Немецкого общества офтальмохирургов (Нюрнберг, 14-16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2 доклада, 2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2 пос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-й Конгресс </w:t>
      </w:r>
      <w:r>
        <w:rPr>
          <w:rFonts w:cs="Arial" w:ascii="Arial" w:hAnsi="Arial"/>
        </w:rPr>
        <w:t>Европейского глаукомного общества</w:t>
      </w:r>
      <w:r>
        <w:rPr>
          <w:rFonts w:cs="Arial" w:ascii="Arial" w:hAnsi="Arial"/>
          <w:color w:val="000000"/>
        </w:rPr>
        <w:t xml:space="preserve"> (Копенгаген, 17-22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олгоград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Екатеринбург – 1 постер,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Хабаровск – 3 посте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Чебоксары – 1 пос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XXXVIII Конгресс Европейских офтальмо–педиатров – </w:t>
      </w:r>
      <w:r>
        <w:rPr>
          <w:rFonts w:cs="Arial" w:ascii="Arial" w:hAnsi="Arial"/>
          <w:bCs/>
          <w:lang w:val="en-US"/>
        </w:rPr>
        <w:t>The</w:t>
      </w:r>
      <w:r>
        <w:rPr>
          <w:rFonts w:cs="Arial" w:ascii="Arial" w:hAnsi="Arial"/>
          <w:bCs/>
        </w:rPr>
        <w:t xml:space="preserve"> 38</w:t>
      </w:r>
      <w:r>
        <w:rPr>
          <w:rFonts w:cs="Arial" w:ascii="Arial" w:hAnsi="Arial"/>
          <w:bCs/>
          <w:vertAlign w:val="superscript"/>
          <w:lang w:val="en-US"/>
        </w:rPr>
        <w:t>th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  <w:lang w:val="en-US"/>
        </w:rPr>
        <w:t>meet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POS</w:t>
      </w:r>
      <w:r>
        <w:rPr>
          <w:rFonts w:cs="Arial" w:ascii="Arial" w:hAnsi="Arial"/>
          <w:bCs/>
        </w:rPr>
        <w:t xml:space="preserve"> (Uppsala, Швеция, 17-22 июн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Новосибирск – 3 постера, участие. (Доклад Белоусовой К.А. получил </w:t>
      </w:r>
      <w:r>
        <w:rPr>
          <w:rFonts w:cs="Arial" w:ascii="Arial" w:hAnsi="Arial"/>
          <w:bCs/>
          <w:lang w:val="en-US"/>
        </w:rPr>
        <w:t>Trav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Grant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13-я Летняя школа интенсивной терапии (Бриуни, Хорватия, </w:t>
      </w:r>
      <w:r>
        <w:rPr>
          <w:rFonts w:cs="Arial" w:ascii="Arial" w:hAnsi="Arial"/>
        </w:rPr>
        <w:t>21-26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олгоград – участ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lang w:eastAsia="zxx" w:bidi="zxx"/>
        </w:rPr>
        <w:t>Экспертный совет по лечению ВМД (Париж, 22 июня</w:t>
      </w:r>
      <w:r>
        <w:rPr>
          <w:rFonts w:cs="Arial" w:ascii="Arial" w:hAnsi="Arial"/>
          <w:lang w:eastAsia="zxx" w:bidi="zxx"/>
        </w:rPr>
        <w:t>)</w:t>
      </w:r>
      <w:r>
        <w:rPr>
          <w:rFonts w:cs="Arial" w:ascii="Arial" w:hAnsi="Arial"/>
          <w:bCs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bCs/>
          <w:lang w:eastAsia="zxx" w:bidi="zxx"/>
        </w:rPr>
        <w:tab/>
        <w:t>Санкт-Петербург – в качестве председател</w:t>
      </w:r>
      <w:r>
        <w:rPr>
          <w:rFonts w:cs="Arial" w:ascii="Arial" w:hAnsi="Arial"/>
          <w:lang w:eastAsia="zxx" w:bidi="zxx"/>
        </w:rPr>
        <w:t>я</w:t>
      </w:r>
      <w:r>
        <w:rPr>
          <w:rFonts w:cs="Arial" w:ascii="Arial" w:hAnsi="Arial"/>
          <w:bCs/>
          <w:lang w:eastAsia="zxx" w:bidi="zxx"/>
        </w:rPr>
        <w:t xml:space="preserve"> участвовал д.м.н. А.С. Измайлов</w:t>
      </w:r>
      <w:r>
        <w:rPr>
          <w:rFonts w:cs="Arial" w:ascii="Arial" w:hAnsi="Arial"/>
          <w:lang w:eastAsia="zxx" w:bidi="zxx"/>
        </w:rPr>
        <w:t>,</w:t>
      </w:r>
      <w:r>
        <w:rPr>
          <w:rFonts w:cs="Arial" w:ascii="Arial" w:hAnsi="Arial"/>
          <w:bCs/>
          <w:lang w:eastAsia="zxx" w:bidi="zxx"/>
        </w:rPr>
        <w:t xml:space="preserve"> 1 докла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 xml:space="preserve">9 Slovenian Congress of Ophthalmology with international participation (28-30 </w:t>
      </w:r>
      <w:r>
        <w:rPr>
          <w:rFonts w:cs="Arial" w:ascii="Arial" w:hAnsi="Arial"/>
        </w:rPr>
        <w:t>июня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Иркутск – 2 публикации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е мероприятия, проведенные в Ро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XVIII Международный офтальмологический конгресс «Белые ноч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</w:rPr>
        <w:t>7 Конгресс межрегиональной ассоциации врачей-офтальмологов России</w:t>
      </w:r>
      <w:r>
        <w:rPr>
          <w:rFonts w:cs="Arial" w:ascii="Arial" w:hAnsi="Arial"/>
        </w:rPr>
        <w:t xml:space="preserve">) (Санкт-Петербург, 28 мая – 1 июн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ркутск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4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овосибирск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5 докла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Хабаровск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участ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VI Международная конференция «Современные достижения бионаноскопии» (Москва, 18-20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участие, 1 постер, 1 публикация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Мероприятия всероссийского уровня,</w:t>
      </w:r>
      <w:r>
        <w:rPr>
          <w:rFonts w:cs="Arial" w:ascii="Arial" w:hAnsi="Arial"/>
        </w:rPr>
        <w:t xml:space="preserve"> в которых с устными и стендовыми докладами, публикациями участвовали представители наших филиа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Всероссийский Конгресс с международным участием «Медицина для спорта–2012» (Москва, 31 мая – 1 июня)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Новосибирск – 1 докла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Научно-практическая конференция по офтальмохирургии с международным участием «Восток-Запад -2012» (Уфа, 7-8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1 доклад, 7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3 доклада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2 доклада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мбов – участ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сероссийская научная конференция молодых ученых с участием иностранных специалистов «Актуальные проблемы офтальмологии» (Москва, 19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Волгоград – 4 постера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доклад (занял 2 место), 1 постер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2 доклада (доклад Селиверстовой Н.В. занял 2 место), 2 постер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1 доклад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доклад, 2 постера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2 доклада, 3 постер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Санкт-Петербург – 3 доклада (доклад Гордеевой М.В. занял 2 место), 6 постеров (доклад Чуракова Т.К. занял 3 место), 9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1 доклад, 2 постера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1 доклад, 2 постера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2 постера (доклад Зарайской М.М. занял 1 место), 2 публ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сероссийская научно-практическая конференция с международным участием «Федоровские чтения – 2012» (Москва,  20-22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1 доклад, 6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4 доклада, 2 постера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5 докладов, 2 постера, 6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3 доклада, 1 постер, 6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1 доклад, 2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0 докладов, 1 постер, 11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3 доклад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анкт-Петербург – 1 мемориальная </w:t>
      </w:r>
      <w:r>
        <w:rPr>
          <w:rFonts w:cs="Arial" w:ascii="Arial" w:hAnsi="Arial"/>
          <w:lang w:eastAsia="zxx" w:bidi="zxx"/>
        </w:rPr>
        <w:t>лекция проф. Балашевича Л.И. (отмечена специальным дипломом), 3 постера, 3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 – 2 доклада, 1 постер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Хабаровск – 3 доклада, 2 постер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4 доклада, 1 постер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е офтальмологическ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Межрегиональная научно-практическая конференция офтальмологов «Актуальные вопросы офтальмологии» (Челябинск, 15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3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«Круглый стол» «Опыт имплантации дренажей» (Красноярск, 13-14 июн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1 докл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региональная научно-практическая конференция офтальмологов «Актуальные вопросы офтальмологии: достижения и перспективы развития» (Н. Новгород, 14-15 июня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1 докл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Сестринская конференция на базе </w:t>
      </w:r>
      <w:r>
        <w:rPr>
          <w:rFonts w:cs="Arial" w:ascii="Arial" w:hAnsi="Arial"/>
          <w:color w:val="000000"/>
        </w:rPr>
        <w:t>Республиканской клинической офтальмологической больницы</w:t>
      </w:r>
      <w:r>
        <w:rPr>
          <w:rFonts w:cs="Arial" w:ascii="Arial" w:hAnsi="Arial"/>
        </w:rPr>
        <w:t xml:space="preserve"> (Чебоксары, 21 июня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боксары – участие 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лады на пятничной научно-клинической конференции в головной организации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июня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Чебоксарский филиал</w:t>
      </w:r>
      <w:r>
        <w:rPr>
          <w:rFonts w:cs="Arial" w:ascii="Arial" w:hAnsi="Arial"/>
          <w:bCs/>
        </w:rPr>
        <w:t xml:space="preserve"> – доклад </w:t>
      </w:r>
      <w:r>
        <w:rPr>
          <w:rFonts w:cs="Arial" w:ascii="Arial" w:hAnsi="Arial"/>
        </w:rPr>
        <w:t>Батькова Е.Н. «Амбулаторная офтальмохирургия: возврат к старой модели в новых условиях»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июн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Екатеринбургский филиал</w:t>
      </w:r>
      <w:r>
        <w:rPr>
          <w:rFonts w:cs="Arial" w:ascii="Arial" w:hAnsi="Arial"/>
        </w:rPr>
        <w:t xml:space="preserve"> – доклад Костина О.А. «Фемтосекундные лазерные операции ReLEx – первый опыт применения»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</w:rPr>
        <w:t>Хабаровский филиал</w:t>
      </w:r>
      <w:r>
        <w:rPr>
          <w:rFonts w:cs="Arial" w:ascii="Arial" w:hAnsi="Arial"/>
        </w:rPr>
        <w:t xml:space="preserve"> – доклад Руденко В.А. «Выявление факторов риска формирования тракционного макулярного отека после фаокэмульсификации катаракты и разработка методов его хирургической профилактики»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всегда, филиалы выступали не только как участники, но и в качестве </w:t>
      </w:r>
      <w:r>
        <w:rPr>
          <w:rFonts w:cs="Arial" w:ascii="Arial" w:hAnsi="Arial"/>
          <w:b/>
          <w:bCs/>
        </w:rPr>
        <w:t>организаторов офтальмологических мероприятий</w:t>
      </w:r>
      <w:r>
        <w:rPr>
          <w:rFonts w:cs="Arial" w:ascii="Arial" w:hAnsi="Arial"/>
        </w:rPr>
        <w:t xml:space="preserve"> в своих регион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региональная научно-практическая конференция «Актуальные вопросы офтальмологии – 2012», посвященная 70-летию со дня рождения профессора А.И. Еременко (Краснодар, 15 июня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5 докладов, 11 публикаций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Работа с региональными отделениями </w:t>
      </w:r>
      <w:r>
        <w:rPr>
          <w:rFonts w:cs="Arial" w:ascii="Arial" w:hAnsi="Arial"/>
          <w:b/>
          <w:bCs/>
        </w:rPr>
        <w:t>Общества офтальмологов России</w:t>
      </w:r>
      <w:r>
        <w:rPr>
          <w:rFonts w:cs="Arial" w:ascii="Arial" w:hAnsi="Arial"/>
        </w:rPr>
        <w:t xml:space="preserve"> и сотрудничество с другими научными обществами является важным звеном научно-организационной деятельности филиал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катеринбург</w:t>
      </w:r>
      <w:r>
        <w:rPr>
          <w:rFonts w:cs="Arial" w:ascii="Arial" w:hAnsi="Arial"/>
        </w:rPr>
        <w:t xml:space="preserve"> – участие в заседании регионального отделения ООР Тюменской области. От филиала сделан 1 доклад (Тюмень, 14 июня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овосибирск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седание регионального отделения ООР на тему «Обзорные сообщения о работе международных офтальмологических конгрессов». От филиала сделано 4 доклада (13 июн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- совместное заседание регионального отделения ООР и Школы офтальмологов на тему «Глаукома». От филиала сделан 1 доклад (14 июн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 xml:space="preserve">рамках </w:t>
      </w:r>
      <w:r>
        <w:rPr>
          <w:rFonts w:cs="Arial" w:ascii="Arial" w:hAnsi="Arial"/>
        </w:rPr>
        <w:t xml:space="preserve">заседания </w:t>
      </w:r>
      <w:r>
        <w:rPr>
          <w:rFonts w:cs="Arial" w:ascii="Arial" w:hAnsi="Arial"/>
          <w:bCs/>
        </w:rPr>
        <w:t>межрегионального общества офтальмологов</w:t>
      </w:r>
      <w:r>
        <w:rPr>
          <w:rFonts w:cs="Arial" w:ascii="Arial" w:hAnsi="Arial"/>
        </w:rPr>
        <w:t xml:space="preserve"> прошла конференция «Эндокринная офтальмопатия». От филиала </w:t>
      </w:r>
      <w:r>
        <w:rPr>
          <w:rFonts w:cs="Arial" w:ascii="Arial" w:hAnsi="Arial"/>
          <w:bCs/>
        </w:rPr>
        <w:t xml:space="preserve">Братко Г.В. </w:t>
      </w:r>
      <w:r>
        <w:rPr>
          <w:rFonts w:cs="Arial" w:ascii="Arial" w:hAnsi="Arial"/>
        </w:rPr>
        <w:t>сделан доклад «</w:t>
      </w:r>
      <w:r>
        <w:rPr>
          <w:rFonts w:cs="Arial" w:ascii="Arial" w:hAnsi="Arial"/>
          <w:bCs/>
        </w:rPr>
        <w:t>Рекомендации по лечению пациентов с ЭОП по материалам научно-практической образовательной конференции, посвященной ОГ (</w:t>
      </w:r>
      <w:r>
        <w:rPr>
          <w:rFonts w:cs="Arial" w:ascii="Arial" w:hAnsi="Arial"/>
          <w:bCs/>
          <w:lang w:val="en-US"/>
        </w:rPr>
        <w:t>Internatio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UGO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Teachin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ourse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Grave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rbitopathy</w:t>
      </w:r>
      <w:r>
        <w:rPr>
          <w:rFonts w:cs="Arial" w:ascii="Arial" w:hAnsi="Arial"/>
          <w:bCs/>
        </w:rPr>
        <w:t xml:space="preserve">, г. Москва 2011г.), </w:t>
      </w:r>
      <w:r>
        <w:rPr>
          <w:rFonts w:cs="Arial" w:ascii="Arial" w:hAnsi="Arial"/>
          <w:bCs/>
          <w:lang w:val="en-US"/>
        </w:rPr>
        <w:t>XVIII</w:t>
      </w:r>
      <w:r>
        <w:rPr>
          <w:rFonts w:cs="Arial" w:ascii="Arial" w:hAnsi="Arial"/>
          <w:bCs/>
        </w:rPr>
        <w:t xml:space="preserve"> Офтальмологического конгресса «Белые Ночи», 28 мая – 1 июня 2012 года</w:t>
      </w:r>
      <w:r>
        <w:rPr>
          <w:rFonts w:cs="Arial" w:ascii="Arial" w:hAnsi="Arial"/>
        </w:rPr>
        <w:t>». (Кемерово, 21 июн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заседание регионального отделения ООР. От филиала сделан 1 доклад (28 июня)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обычно, насыщенной и разнообразной была </w:t>
      </w:r>
      <w:r>
        <w:rPr>
          <w:rFonts w:cs="Arial" w:ascii="Arial" w:hAnsi="Arial"/>
          <w:b/>
          <w:bCs/>
        </w:rPr>
        <w:t>образовательная деятельность</w:t>
      </w:r>
      <w:r>
        <w:rPr>
          <w:rFonts w:cs="Arial" w:ascii="Arial" w:hAnsi="Arial"/>
        </w:rPr>
        <w:t xml:space="preserve"> филиалов в своих регион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олгоград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1. Занятие со средним медицинским  персоналом по теме "Анатомия органа зрения. Заболевания роговицы. Кросслинкинг" - 50 человек, Волгоградский филиал (28 июня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ркутс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Сертификационный цикл «Актуальные вопросы офтальмологии» – 21 человек из Иркутска, Красноярска, Якутска, Приморского края (14 мая – 22 июн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2. Повышение квалификации сотрудников филиала в других учреждения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бучение двух врачей филиала на цикле ТУ «Офтальмоонкология» - 2 сотрудника (Москва, 4-16 июн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ознакомление с полным циклом офтальмологической помощи. Клиника </w:t>
      </w:r>
      <w:r>
        <w:rPr>
          <w:rFonts w:cs="Arial" w:ascii="Arial" w:hAnsi="Arial"/>
          <w:lang w:val="en-US"/>
        </w:rPr>
        <w:t>Acire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lerno</w:t>
      </w:r>
      <w:r>
        <w:rPr>
          <w:rFonts w:cs="Arial" w:ascii="Arial" w:hAnsi="Arial"/>
        </w:rPr>
        <w:t xml:space="preserve"> – директор филиала проф. Щуко А.Г. (г. Катания, Италия, 22-26 июн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раснодар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Сертификационный цикл «Офтальмология» совместно с ГБОУ ВПО КубГМУ Минздравсоцразвития России – 6 человек (21 мая – 18 июн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Сертификационный цикл «Сестринское дело в офтальмологии» совместно с ККБМК – 14 человек (21 мая – 29 июн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овосибирск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. Повышение квалификации сотрудников филиала в других учреждения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цикл повышения квалификации по терапии «Общее усовершенствование», Новосибирский государственный медицинский университет – 1 сотрудник (14 мая - 9 июн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цикл повышения квалификации «Актуальные вопросы анстезиологии и реаниматологии и интенсивной терапии неотложных состояний», Новосибирский государственный медицинский университет – 1 сотрудник (28 мая - 23 июн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Оренбург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На базе филиала состоялся выездной цикл ГАОУ ДПО «Нижегородский областной центр повышения квалификации специалистов здравоохранения» по специализации «Медицинская оптика» - 17 человек. От Оренбургского филиала прошли обучение 6 оптометристов (23 января – 21 июн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2. Повышение квалификации сотрудников филиала в других учреждения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цикл ТУ (очная форма) «Современные методы диагностики и лечения глаукомы с тренажерными занятиями по системе WETLAВ», НПЦ головной организации – 2 сотрудника (18-29 июня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цикл усовершенствования по специальности «Диетология» на базе ГАОУ СПО «Оренбургский областной медицинский колледж» -1 сотрудник (14 мая – 9 июня)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мбов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Лекции для врачей. Присутствовало 65 человек (1 и 8 июня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Лекции для медсестер. Присутствовало 75 человек (8, 15 и 22 июн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:</w:t>
      </w:r>
    </w:p>
    <w:p>
      <w:pPr>
        <w:pStyle w:val="Normal"/>
        <w:tabs>
          <w:tab w:val="clear" w:pos="708"/>
          <w:tab w:val="left" w:pos="0" w:leader="none"/>
          <w:tab w:val="left" w:pos="10295" w:leader="none"/>
        </w:tabs>
        <w:spacing w:lineRule="auto" w:line="360"/>
        <w:ind w:right="-15" w:hanging="0"/>
        <w:rPr/>
      </w:pPr>
      <w:r>
        <w:rPr>
          <w:rFonts w:cs="Arial" w:ascii="Arial" w:hAnsi="Arial"/>
          <w:lang w:eastAsia="zxx" w:bidi="zxx"/>
        </w:rPr>
        <w:t xml:space="preserve">1. Цикл ТУ «Факоэмульсификации катаракт. </w:t>
      </w:r>
      <w:r>
        <w:rPr>
          <w:rFonts w:cs="Arial" w:ascii="Arial" w:hAnsi="Arial"/>
          <w:lang w:val="en-US" w:eastAsia="zxx" w:bidi="zxx"/>
        </w:rPr>
        <w:t>WETLAB</w:t>
      </w:r>
      <w:r>
        <w:rPr>
          <w:rFonts w:cs="Arial" w:ascii="Arial" w:hAnsi="Arial"/>
          <w:lang w:eastAsia="zxx" w:bidi="zxx"/>
        </w:rPr>
        <w:t>» - 8 человек (июнь)</w:t>
      </w:r>
    </w:p>
    <w:p>
      <w:pPr>
        <w:pStyle w:val="Normal"/>
        <w:tabs>
          <w:tab w:val="clear" w:pos="708"/>
          <w:tab w:val="left" w:pos="0" w:leader="none"/>
          <w:tab w:val="left" w:pos="10295" w:leader="none"/>
        </w:tabs>
        <w:spacing w:lineRule="auto" w:line="360"/>
        <w:ind w:right="-15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 Лекции для врачей филиала: Профессором института эволюционной физиологии Говардовским К.И. «Эволюции органа зрения»; Профессором кафедры медицинской психологии Решетовой Т.В. «Трудный больной. Синдром профессионального выгор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баровск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. Повышение квалификации сотрудников филиала в других учреждениях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цикл ТУ «Патология бинокулярного зрения с вопросами детской офтальмологии» - 1 сотрудник, ИПОГБОУВПО «Крас ГМУ им. проф. В.Ф. Войно-Ясенецкого (14 мая – 12 июня)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цикл ТУ «Современные аспекты нейроофтальмологии» - 2 сотрудника, НПЦ головной организации (21 мая – 2 июн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тельская деятельность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Краснодар </w:t>
      </w:r>
      <w:r>
        <w:rPr>
          <w:rFonts w:cs="Arial" w:ascii="Arial" w:hAnsi="Arial"/>
        </w:rPr>
        <w:t>– изданы методические указания: Игнатов Ю.Д., Галенко-Ярошевский П.А. Изучение местноанестезирующей активности фармакологических веществ: Метод. указания.</w:t>
        <w:noBreakHyphen/>
        <w:t xml:space="preserve"> Краснодар: Просвещение-Юг, 2012. – 103 с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Новосибирск</w:t>
      </w:r>
      <w:r>
        <w:rPr>
          <w:rFonts w:cs="Arial" w:ascii="Arial" w:hAnsi="Arial"/>
        </w:rPr>
        <w:t xml:space="preserve"> – вышла в свет монография: Костенёв С.В., Черных В.В. Фемтосекундная лазерная хирургия: Принципы и применение в офтальмологии.- Новосибирск: Наука, 2012. – 142 с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вышли в свет монографии: </w:t>
      </w:r>
      <w:r>
        <w:rPr>
          <w:rFonts w:cs="Arial" w:ascii="Arial" w:hAnsi="Arial"/>
          <w:bCs/>
        </w:rPr>
        <w:t>Поздеева Н.А., Паштаев Н.П. Искусственная иридохрусталиковая диафрагма в хирургическом лечении аниридии. – Чебоксары, 2012. - 160 с; Куликова И.Л., Паштаев Н.П. Кераторефракционная лазерная хирургия в реабилитации детей и подростков с гиперметропической рефракцией. – М.: Изд-во «Офтальмология», 2012. – 236 с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кации в центральной и региональной печат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Журналы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Центральны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Екатеринбург – 1 («Современная оптометр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Иркутск – 1 («Сибирский медицинский журнал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Калуга – 1 («</w:t>
      </w:r>
      <w:r>
        <w:rPr>
          <w:rFonts w:cs="Arial" w:ascii="Arial" w:hAnsi="Arial"/>
          <w:bCs/>
        </w:rPr>
        <w:t>Российский журнал кожных и венерических болезней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Краснодар – 1 («</w:t>
      </w:r>
      <w:r>
        <w:rPr>
          <w:rFonts w:cs="Arial" w:ascii="Arial" w:hAnsi="Arial"/>
        </w:rPr>
        <w:t>Аллергология и иммуноло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Оренбург – 1 («</w:t>
      </w:r>
      <w:r>
        <w:rPr>
          <w:rFonts w:cs="Arial" w:ascii="Arial" w:hAnsi="Arial"/>
          <w:bCs/>
        </w:rPr>
        <w:t>Вестник ОГУ</w:t>
      </w:r>
      <w:r>
        <w:rPr>
          <w:rFonts w:cs="Arial" w:ascii="Arial" w:hAnsi="Arial"/>
        </w:rPr>
        <w:t>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Российские и региональ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раснодар – 1 + 1 («Глаз», «</w:t>
      </w:r>
      <w:r>
        <w:rPr>
          <w:rFonts w:eastAsia="Calibri" w:cs="Arial" w:ascii="Arial" w:hAnsi="Arial"/>
          <w:lang w:eastAsia="en-US"/>
        </w:rPr>
        <w:t>Вестник интенсивной терапии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3 + 1 («Клиническая офтальмология</w:t>
      </w:r>
      <w:r>
        <w:rPr>
          <w:rFonts w:cs="Arial" w:ascii="Arial" w:hAnsi="Arial"/>
          <w:bCs/>
        </w:rPr>
        <w:t>», «</w:t>
      </w:r>
      <w:r>
        <w:rPr>
          <w:rFonts w:cs="Arial" w:ascii="Arial" w:hAnsi="Arial"/>
          <w:bCs/>
          <w:lang w:val="en-US"/>
        </w:rPr>
        <w:t>Just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орники конференций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убеж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Иркутск – 2 (Словения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ренбург – 1 (Москва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ие (Уфа)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лгоград – 7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катеринбург – 3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луга – 4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ренбург – 2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убликации на других всероссийских конференциях (в МНТК) – см выше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ентная деятельность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нкт-Петербург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-30" w:hanging="0"/>
        <w:rPr/>
      </w:pPr>
      <w:r>
        <w:rPr>
          <w:rFonts w:cs="Arial" w:ascii="Arial" w:hAnsi="Arial"/>
          <w:lang w:eastAsia="zxx" w:bidi="zxx"/>
        </w:rPr>
        <w:t>- инженер-патентовед Г. Г. Дунаев принял участие в интернет-конференции IBM по хранению базы данных (Edge Comes To You 2012, Москва, 20 июня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-30" w:hanging="0"/>
        <w:rPr/>
      </w:pPr>
      <w:r>
        <w:rPr>
          <w:rFonts w:cs="Arial" w:ascii="Arial" w:hAnsi="Arial"/>
          <w:lang w:eastAsia="zxx" w:bidi="zxx"/>
        </w:rPr>
        <w:t>- выступление Г.Г. Дунаева на семинаре ПОЛИКОМ «NAILING DAY SPB» (21 июня).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ены патенты на изобретения (полезные модели):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бург </w:t>
      </w:r>
      <w:r>
        <w:rPr>
          <w:rFonts w:cs="Arial" w:ascii="Arial" w:hAnsi="Arial"/>
        </w:rPr>
        <w:t xml:space="preserve">– 1 (Способ одномоментного хирургического лечения катаракты и отслойки сетчатки с длительной тампонадой витреальной полости силиконовым маслом)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2 (</w:t>
      </w:r>
      <w:r>
        <w:rPr>
          <w:rFonts w:cs="Arial" w:ascii="Arial" w:hAnsi="Arial"/>
          <w:bCs/>
        </w:rPr>
        <w:t>Способ микроинвазивной непроникающей глубокой склерэктомии при открытоугольной глаукоме, Способ щадящей микрохирургии блефароптоз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Тамбов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Устройство для лечения амблиопи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ены положительные решения о выдаче патентов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Волгоград </w:t>
      </w:r>
      <w:r>
        <w:rPr>
          <w:rFonts w:cs="Arial" w:ascii="Arial" w:hAnsi="Arial"/>
        </w:rPr>
        <w:t>– 3 (Способ профилактики разрывов задней капсулы хрусталика при осложненном капсулорексисе, Приспособление для фиксационной точки, Способ дифференциальной диагностики глаукомы с нормальным давлением и частичной атрофии зрительного нерва на глазах с наличием  экскаваций диска зрительного нерв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га</w:t>
      </w:r>
      <w:r>
        <w:rPr>
          <w:rFonts w:cs="Arial" w:ascii="Arial" w:hAnsi="Arial"/>
        </w:rPr>
        <w:t xml:space="preserve"> – 4 (</w:t>
      </w:r>
      <w:r>
        <w:rPr>
          <w:rFonts w:cs="Arial" w:ascii="Arial" w:hAnsi="Arial"/>
          <w:bCs/>
          <w:color w:val="000000"/>
        </w:rPr>
        <w:t xml:space="preserve">Способ электрохимического лизиса внутриглазных новообразований, Способ электрохимического лизиса и фотодинамической терапии меланомы хориоидеи (2), </w:t>
      </w:r>
      <w:r>
        <w:rPr>
          <w:rFonts w:cs="Arial" w:ascii="Arial" w:hAnsi="Arial"/>
        </w:rPr>
        <w:t>Способ интраокулярного введения электродов для электрохимического лизиса внутриглазного новообразования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1 (Глазной кадаверный протез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ны заявки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Екатеринбург</w:t>
      </w:r>
      <w:r>
        <w:rPr>
          <w:rFonts w:cs="Arial" w:ascii="Arial" w:hAnsi="Arial"/>
        </w:rPr>
        <w:t xml:space="preserve"> – 1 (Способ виртуальной эндоскопической диагностики при дакриоциститах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аблице приведены сводные данные о патентной деятельности филиалов за этот период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АЛ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рмы патентной деятельности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тенты на из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ожит.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явки на изобрет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лг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катери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Таковы основные события в научной и образовательной деятельности филиалов ФГБУ «МНТК "Микрохирургия глаза" им. акад. С.Н. Федорова Минздравсоцразвития России»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 новых встреч на страницах нашего сайта!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38c27001</dc:creator>
  <dc:description/>
  <cp:keywords/>
  <dc:language>en-US</dc:language>
  <cp:lastModifiedBy>38c27001</cp:lastModifiedBy>
  <dcterms:modified xsi:type="dcterms:W3CDTF">2012-09-10T06:36:00Z</dcterms:modified>
  <cp:revision>50</cp:revision>
  <dc:subject/>
  <dc:title>НАУЧНО-ПРАКТИЧЕСКАЯ И ОБРАЗОВАТЕЛЬНАЯ ДЕЯТЕЛЬНОСТЬ ФИЛИАЛОВ ФГБУ МНТК "Микрохирургия глаза" им</dc:title>
</cp:coreProperties>
</file>