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УЧНО-ПРАКТИЧЕСКАЯ И ОБРАЗОВАТЕЛЬНАЯ ДЕЯТЕЛЬНОСТЬ ФИЛИАЛОВ ФГБУ МНТК "Микрохирургия глаза" им. акад. С.Н. Федорова Минздравсоцразвития России" за ИЮЛЬ-АВГУСТ 2012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Центр по научно-клинической работе с филиалами</w:t>
      </w:r>
      <w:r>
        <w:rPr>
          <w:rFonts w:cs="Arial" w:ascii="Arial" w:hAnsi="Arial"/>
        </w:rPr>
        <w:t xml:space="preserve"> представляет краткую информацию о значимых событиях в научно-практической и образовательной деятельности филиалов МНТК «Микрохирургия глаза» за июль-август этого года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рубежные офтальмологические мероприят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ienn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et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cie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y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searc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совещание Международного общества по исследованию глаз),  (Берлин, 22-27 июл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Волгоград – 4 электронных пос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Евразийский симпозиум «Проблемы саногенного и патогенного эффектов эндо- и экзоэкологического воздействия на внутреннюю среду организма» (Чолпон-Ата, Кыргызия, 14-21 август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1 докл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Конгресс по окулопластике APSOPRS - 2012 (Сингапур, 24-25 август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1 доклад, 1 видео, 1 электронный постер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Мероприятия всероссийского уровня,</w:t>
      </w:r>
      <w:r>
        <w:rPr>
          <w:rFonts w:cs="Arial" w:ascii="Arial" w:hAnsi="Arial"/>
        </w:rPr>
        <w:t xml:space="preserve"> в которых с устными и стендовыми докладами, публикациями участвовали представители наших филиа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ероссийская научно-практическая офтальмологическая конференция «Ерошевские чтения – 2012» (Самара, 29 июня – 1 июл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лгоград – участи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>Калуга – 3 доклада, 5 публик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раснодар – 2 доклада, 1 публикац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 – 1 докла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Оренбург – 1 доклад, 1 публикац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ab/>
        <w:t>Тамбов – 1 доклад, 1 публик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Всероссийская научно-практическая конференция «Новые технологии в офтальмологии», посвященная 25 летию Чебоксарского филиала ФГБУ «МНТК «Микрохирургия глаза»  им. акад. С.Н. Федорова» Минздравсоцразвития России и 85-летию академика С.Н. Федорова (Чебоксары, 30-31 август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2 доклад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алуга – участие, 4 публик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раснодар – 2 доклад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лгоград, Иркутск, Новосибирск, Оренбург, Санкт-Петербург, Тамбов, Хабаровск – участи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Чебоксары – 3 доклада, 12 публикаций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ональные офтальмологическ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Ежегодная межрегиональная научно-практическая конференция «Актуальные проблемы обеспечения качества лекарственной и медицинской помощи» (Сочи, 1-2 июл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Краснодар – 2 докл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Круглый стол», организованного фирмой Alcon (Оренбург, 11 июл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Оренбург – 1 докл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жрегиональная научно-практическая конференция «Байкальские чтения-2012» по теме «Инновационные технологии в офтальмологии». (Улан-Удэ, 19 июл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лгоград – участи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Иркутск – 8 доклад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Хабаровск – участ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III Уральский саммит офтальмохирургов (Кыштым, 18-19 август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Екатеринбург – 3 доклада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Как всегда, филиалы выступали не только как участники, но и в качестве </w:t>
      </w:r>
      <w:r>
        <w:rPr>
          <w:rFonts w:cs="Arial" w:ascii="Arial" w:hAnsi="Arial"/>
          <w:b/>
          <w:bCs/>
        </w:rPr>
        <w:t>организаторов офтальмологических мероприятий</w:t>
      </w:r>
      <w:r>
        <w:rPr>
          <w:rFonts w:cs="Arial" w:ascii="Arial" w:hAnsi="Arial"/>
        </w:rPr>
        <w:t xml:space="preserve"> в своих регион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стер-класс по теме «Принципы антибиотикотерапии в офтальмологии». Докладчик: Стецюк О.У., к.м.н., ст.науч.сотр. НИИ Антимикробной химиотерапии, Смоленской государственной медицинской академии. Присутствовало 57 человек (20 июл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Тамб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Всероссийская конференция «Новые технологии в офтальмологии», посвященная 25 летию Чебоксарского филиала ФГБУ «МНТК «Микрохирургия глаза»  им. акад. С.Н. Федорова» Минздравсоцразвития России и 85-летию академика С.Н. Федорова. В конференции приняли участие 315 специалистов. В выставке участвовали 24 компании. По материалам конференции силами филиала подготовлен номер журнала «Практическая медицина», рекомендованного ВАК РФ (30-31 август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Чебоксары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Как обычно, насыщенной и разнообразной была </w:t>
      </w:r>
      <w:r>
        <w:rPr>
          <w:rFonts w:cs="Arial" w:ascii="Arial" w:hAnsi="Arial"/>
          <w:b/>
          <w:bCs/>
        </w:rPr>
        <w:t>образовательная деятельность</w:t>
      </w:r>
      <w:r>
        <w:rPr>
          <w:rFonts w:cs="Arial" w:ascii="Arial" w:hAnsi="Arial"/>
        </w:rPr>
        <w:t xml:space="preserve"> филиалов в своих регион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Краснодар – </w:t>
      </w:r>
      <w:r>
        <w:rPr>
          <w:rFonts w:cs="Arial" w:ascii="Arial" w:hAnsi="Arial"/>
        </w:rPr>
        <w:t>Сертификационный цикл по специальности «Офтальмология». Совместно с ГБОУ ВПО КубГМУ, Краснодар – 1 человек (12 марта – 4 июл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овосибирск</w:t>
      </w:r>
      <w:r>
        <w:rPr>
          <w:rFonts w:cs="Arial" w:ascii="Arial" w:hAnsi="Arial"/>
        </w:rPr>
        <w:t xml:space="preserve"> – Повышение квалификации сотрудников филиала в других учреждениях: сертификационный цикл</w:t>
      </w:r>
      <w:bookmarkStart w:id="0" w:name="_GoBack"/>
      <w:bookmarkEnd w:id="0"/>
      <w:r>
        <w:rPr>
          <w:rFonts w:cs="Arial" w:ascii="Arial" w:hAnsi="Arial"/>
        </w:rPr>
        <w:t xml:space="preserve"> «Сестринское операционное дело», Новосибирский государственный медицинский университет – 11 медицинских сестёр (13 июня - 11 июля).</w:t>
      </w:r>
    </w:p>
    <w:p>
      <w:pPr>
        <w:pStyle w:val="Normal"/>
        <w:tabs>
          <w:tab w:val="clear" w:pos="708"/>
          <w:tab w:val="left" w:pos="0" w:leader="none"/>
          <w:tab w:val="left" w:pos="10295" w:leader="none"/>
        </w:tabs>
        <w:spacing w:lineRule="auto" w:line="360"/>
        <w:ind w:right="-3" w:firstLine="72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</w:rPr>
        <w:t>Санкт-Петербург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eastAsia="zxx" w:bidi="zxx"/>
        </w:rPr>
        <w:t xml:space="preserve"> В учебном центре </w:t>
      </w:r>
      <w:r>
        <w:rPr>
          <w:rFonts w:cs="Arial" w:ascii="Arial" w:hAnsi="Arial"/>
          <w:lang w:val="en-US" w:eastAsia="zxx" w:bidi="zxx"/>
        </w:rPr>
        <w:t>WETLAB</w:t>
      </w:r>
      <w:r>
        <w:rPr>
          <w:rFonts w:cs="Arial" w:ascii="Arial" w:hAnsi="Arial"/>
          <w:lang w:eastAsia="zxx" w:bidi="zxx"/>
        </w:rPr>
        <w:t>а прошли 3-дневный цикл обучения по теме   «Факоэмульсификация катаракт» 12 операционных медсестер из республики Беларусь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</w:rPr>
        <w:t>Тамбов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Лекции для врачей. Присутствовало 135 человек (еженедельно – июль, август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Лекции для медсестер. Присутствовало 80 человек (еженедельно - июль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Хабаровск</w:t>
      </w:r>
      <w:r>
        <w:rPr>
          <w:rFonts w:cs="Arial" w:ascii="Arial" w:hAnsi="Arial"/>
        </w:rPr>
        <w:t xml:space="preserve"> – Повышение квалификации сотрудников филиала в других учреждениях: цикл ТУ «Очковая и контактная коррекция зрения», НПЦ головной организации – 1 сотрудник (25 июня – 6 июля)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Чебоксары</w:t>
      </w:r>
      <w:r>
        <w:rPr>
          <w:rFonts w:cs="Arial" w:ascii="Arial" w:hAnsi="Arial"/>
        </w:rPr>
        <w:t xml:space="preserve"> – 4 ординатора 2 года закончили обучение на базе Чебоксарского филиала. Проведены зачеты по практическим навыкам и экзамен по теории. Приняты 10 ординаторов на двухгодичное обучение на базе филиала. 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дательская деятельность:</w:t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rFonts w:cs="Arial" w:ascii="Arial" w:hAnsi="Arial"/>
          <w:b/>
        </w:rPr>
        <w:t>Хабаровск</w:t>
      </w:r>
      <w:r>
        <w:rPr>
          <w:rFonts w:cs="Arial" w:ascii="Arial" w:hAnsi="Arial"/>
        </w:rPr>
        <w:t xml:space="preserve"> – издано учебное пособие: Первичная глаукома: диагностика и лечение: учеб пособие для системы послевуз. и доп. проф. образования врачей: рекомендовано УМО по мед. и фармацевт. образованию вузов России / М-во здравоохранения Хабар. края, КГБОУ ДПО «Ин-т повышения квалификации специалистов здравоохранения», Каф. общеклин. дисциплин; сост. В.В. Егоров, Г.П. Смолякова. – Хабаровск: ред.-изд. центр ИПКСЗ, 2011. – 132с. 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бликации в центральной и региональной печат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Журналы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Центральны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Екатеринбург – 2 («Катарактальная и рефракционная хирургия», «Офтальмохирургия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Калуга – 2 + 4 («</w:t>
      </w:r>
      <w:r>
        <w:rPr>
          <w:rFonts w:cs="Arial" w:ascii="Arial" w:hAnsi="Arial"/>
          <w:bCs/>
        </w:rPr>
        <w:t>Офтальмология», «Практическая медицина»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Новосибирск – 2 («</w:t>
      </w:r>
      <w:r>
        <w:rPr>
          <w:rFonts w:cs="Arial" w:ascii="Arial" w:hAnsi="Arial"/>
        </w:rPr>
        <w:t>Аллергология и иммунология», «Медицина и образование в Сибири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Санкт-Петербург – 1 («Офтальмохирургия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Тамбов – 4 («Вестник Тамбовского университета. Сер. Естественные и технические науки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Хабаровск – 4 («Катарактальная и рефракционная хирургия», «Российская педиатрическая офтальмология», «Дальневосточный медицинский журнал» - 2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Чебоксары – 2 + 12 («Офтальмохирургия», «Практическая медицина»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Российские и региональны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Екатеринбург – 2 («Практическая офтальмология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Новосибирск – 1 («Хирургия, морфология, лимфология»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Санкт-Петербург – 1 («</w:t>
      </w:r>
      <w:r>
        <w:rPr>
          <w:rFonts w:cs="Arial" w:ascii="Arial" w:hAnsi="Arial"/>
          <w:lang w:eastAsia="zxx" w:bidi="zxx"/>
        </w:rPr>
        <w:t>Новое в офтальмологии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>Хабаровск – 1 (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val="en-US"/>
        </w:rPr>
        <w:t>Just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борники конференций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рубежные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Новосибирск – 1 (США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российские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Калуга – 5 (Самара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Краснодар – 1 (Самара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Оренбург – 1 (Самара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Тамбов – 1 (Самара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региональные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Чебоксары – 6 (Чебоксары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азеты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ренбург – 6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тентная деятельность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ены патенты на изобретения (полезные модели): 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Волгоград</w:t>
      </w:r>
      <w:r>
        <w:rPr>
          <w:rFonts w:cs="Arial" w:ascii="Arial" w:hAnsi="Arial"/>
        </w:rPr>
        <w:t xml:space="preserve"> – 2 (Наконечник для термокоагуляции ресниц, Ирригационная система для введения силикона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катеринбург </w:t>
      </w:r>
      <w:r>
        <w:rPr>
          <w:rFonts w:cs="Arial" w:ascii="Arial" w:hAnsi="Arial"/>
        </w:rPr>
        <w:t xml:space="preserve">– 2 (Способ имплантации и центрации трехчастной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образной ИОЛ в капсульный мешок при эктопии хрусталика (варианты), Способ факоэмульсификации катаракты при обширном разрушении волокон цинновой связки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>Новосибирск</w:t>
      </w:r>
      <w:r>
        <w:rPr>
          <w:rFonts w:cs="Arial" w:ascii="Arial" w:hAnsi="Arial"/>
        </w:rPr>
        <w:t xml:space="preserve"> – 2 (Способ лечения атрофии зрительного нерва сосудистого генеза, Способ коррекции астигматизма у пациентов с тонкой роговицей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>Оренбург</w:t>
      </w:r>
      <w:r>
        <w:rPr>
          <w:rFonts w:cs="Arial" w:ascii="Arial" w:hAnsi="Arial"/>
        </w:rPr>
        <w:t xml:space="preserve"> – 2 + 1 ПМ (</w:t>
      </w:r>
      <w:r>
        <w:rPr>
          <w:rFonts w:cs="Arial" w:ascii="Arial" w:hAnsi="Arial"/>
          <w:bCs/>
        </w:rPr>
        <w:t xml:space="preserve">Пинцет для микрохирургии при паралитическом косоглазии, Способ хирургического лечения глаукомы, Инструмент для фиксации глазодвигательных мышц – </w:t>
      </w:r>
      <w:r>
        <w:rPr>
          <w:rFonts w:cs="Arial" w:ascii="Arial" w:hAnsi="Arial"/>
          <w:b/>
          <w:bCs/>
        </w:rPr>
        <w:t>на полезную модель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Хабаровск</w:t>
      </w:r>
      <w:r>
        <w:rPr>
          <w:rFonts w:cs="Arial" w:ascii="Arial" w:hAnsi="Arial"/>
          <w:bCs/>
        </w:rPr>
        <w:t xml:space="preserve"> – 2 (</w:t>
      </w:r>
      <w:r>
        <w:rPr>
          <w:rFonts w:cs="Arial" w:ascii="Arial" w:hAnsi="Arial"/>
        </w:rPr>
        <w:t>Способ хирургического лечения макулярного отека после факоэмульсификации катаракты, Способ прогнозирования риска развития и скорости прогрессирования фиброза капсулы хрусталика после удаления врожденной катаракты у детей раннего возраста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Чебоксары</w:t>
      </w:r>
      <w:r>
        <w:rPr>
          <w:rFonts w:cs="Arial" w:ascii="Arial" w:hAnsi="Arial"/>
        </w:rPr>
        <w:t xml:space="preserve"> – 2 (Векорасширитель Елакова для кератопластики и антиглаукомных операций при нижнем склеральном доступе, </w:t>
      </w:r>
      <w:r>
        <w:rPr>
          <w:rFonts w:cs="Arial" w:ascii="Arial" w:hAnsi="Arial"/>
          <w:bCs/>
        </w:rPr>
        <w:t>Способ лечения прогрессирующего кератоконуса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учены положительные решения о выдаче патентов на изобретения (полезные модели)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 </w:t>
      </w:r>
      <w:r>
        <w:rPr>
          <w:rFonts w:cs="Arial" w:ascii="Arial" w:hAnsi="Arial"/>
        </w:rPr>
        <w:t>– 4 (Устройство для измерения диаметра роговицы глаза, Способ шовной фиксации интраокулярной линзы в цилиарной борозде, Способ лечения халазиона, Способ фиксации интраокулярной линзы в цилиарной борозде и  склере при отсутствии капсулы хрусталика и инструмент для его осуществления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катеринбург </w:t>
      </w:r>
      <w:r>
        <w:rPr>
          <w:rFonts w:cs="Arial" w:ascii="Arial" w:hAnsi="Arial"/>
        </w:rPr>
        <w:t>– 2 (Способ отсроченной пластики опорно-двигательной культи после традиционной эвисцерации, Способ завершения факоэмульсификации катаракты при интраоперационном обширном повреждении задней капсулы хрусталика (варианты)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Калуга</w:t>
      </w:r>
      <w:r>
        <w:rPr>
          <w:rFonts w:cs="Arial" w:ascii="Arial" w:hAnsi="Arial"/>
        </w:rPr>
        <w:t xml:space="preserve"> – 2 + 3 (</w:t>
      </w:r>
      <w:r>
        <w:rPr>
          <w:rFonts w:cs="Arial" w:ascii="Arial" w:hAnsi="Arial"/>
          <w:bCs/>
          <w:color w:val="000000"/>
        </w:rPr>
        <w:t>Способ фотодинамической терапии внутриглазных новообразований, Способ транссклерального удаления продуктов электрохимического лизиса и профилактики повышения внутриглазного давления в ходе электрохимического лизиса внутриглазных новообразований, Способ лечения «сухой» формы возрастной макулярной дегенерации (2), Способ лечения атрофии зрительного нерва различной этиологии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Новосибирск</w:t>
      </w:r>
      <w:r>
        <w:rPr>
          <w:rFonts w:cs="Arial" w:ascii="Arial" w:hAnsi="Arial"/>
          <w:bCs/>
          <w:color w:val="000000"/>
        </w:rPr>
        <w:t xml:space="preserve"> – 1 (</w:t>
      </w:r>
      <w:r>
        <w:rPr>
          <w:rFonts w:cs="Arial" w:ascii="Arial" w:hAnsi="Arial"/>
        </w:rPr>
        <w:t>Способ лечения кератоконуса роговицы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>Оренбург</w:t>
      </w:r>
      <w:r>
        <w:rPr>
          <w:rFonts w:cs="Arial" w:ascii="Arial" w:hAnsi="Arial"/>
        </w:rPr>
        <w:t xml:space="preserve"> – 3 (</w:t>
      </w:r>
      <w:r>
        <w:rPr>
          <w:rFonts w:cs="Arial" w:ascii="Arial" w:hAnsi="Arial"/>
          <w:bCs/>
        </w:rPr>
        <w:t>Способ частичной постоянной кантопластики внутреннего угла глазной щели, Инструмент для дозированной кантотомии, Инструмент для фиксации леватора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Тамбов</w:t>
      </w:r>
      <w:r>
        <w:rPr>
          <w:rFonts w:cs="Arial" w:ascii="Arial" w:hAnsi="Arial"/>
          <w:bCs/>
        </w:rPr>
        <w:t xml:space="preserve"> – 1 (</w:t>
      </w:r>
      <w:r>
        <w:rPr>
          <w:rFonts w:cs="Arial" w:ascii="Arial" w:hAnsi="Arial"/>
        </w:rPr>
        <w:t>Способ имплантации зрачковой интраокулярной линзы РСП – 3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Хабаровск</w:t>
      </w:r>
      <w:r>
        <w:rPr>
          <w:rFonts w:cs="Arial" w:ascii="Arial" w:hAnsi="Arial"/>
          <w:bCs/>
        </w:rPr>
        <w:t xml:space="preserve"> – 2 (</w:t>
      </w:r>
      <w:r>
        <w:rPr>
          <w:rFonts w:cs="Arial" w:ascii="Arial" w:hAnsi="Arial"/>
        </w:rPr>
        <w:t>Способ лечения язвенных кератитов, Способ лечения послеоперационных отеков роговицы в хирургии возрастных катаракт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Чебоксары</w:t>
      </w:r>
      <w:r>
        <w:rPr>
          <w:rFonts w:cs="Arial" w:ascii="Arial" w:hAnsi="Arial"/>
        </w:rPr>
        <w:t xml:space="preserve"> – 1 (Способ заготовки донорских роговичных трансплантатов с помощью фемтосекундного лазера для задней послойной кератопластики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аны заявки на изобретения (полезные модели):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Оренбург</w:t>
      </w:r>
      <w:r>
        <w:rPr>
          <w:rFonts w:cs="Arial" w:ascii="Arial" w:hAnsi="Arial"/>
        </w:rPr>
        <w:t xml:space="preserve"> – 1 (</w:t>
      </w:r>
      <w:r>
        <w:rPr>
          <w:rFonts w:cs="Arial" w:ascii="Arial" w:hAnsi="Arial"/>
          <w:bCs/>
        </w:rPr>
        <w:t xml:space="preserve">Пинцет для фиксации глазного яблока при проведении операции реваскуляризации – </w:t>
      </w:r>
      <w:r>
        <w:rPr>
          <w:rFonts w:cs="Arial" w:ascii="Arial" w:hAnsi="Arial"/>
          <w:b/>
          <w:bCs/>
        </w:rPr>
        <w:t>на полезную модель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Тамбов</w:t>
      </w:r>
      <w:r>
        <w:rPr>
          <w:rFonts w:cs="Arial" w:ascii="Arial" w:hAnsi="Arial"/>
          <w:bCs/>
        </w:rPr>
        <w:t xml:space="preserve"> – 1 (</w:t>
      </w:r>
      <w:r>
        <w:rPr>
          <w:rFonts w:cs="Arial" w:ascii="Arial" w:hAnsi="Arial"/>
        </w:rPr>
        <w:t>Способ субтеноновой анестезии при проведении внутриглазных операций)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таблице приведены сводные данные о патентной деятельности филиалов за этот период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ЛИАЛЫ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ормы патентной деятельности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тенты на изобрет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ложит. ре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явки на изобрет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лгогр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катеринбу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+ 1 П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М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аковы основные события в научной и образовательной деятельности филиалов ФГБУ «МНТК "Микрохирургия глаза" им. акад. С.Н. Федорова Минздравсоцразвития России»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 новых встреч на страницах нашего сай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2:00Z</dcterms:created>
  <dc:creator>38c27001</dc:creator>
  <dc:description/>
  <cp:keywords/>
  <dc:language>en-US</dc:language>
  <cp:lastModifiedBy>38c27001</cp:lastModifiedBy>
  <dcterms:modified xsi:type="dcterms:W3CDTF">2012-09-10T06:38:00Z</dcterms:modified>
  <cp:revision>33</cp:revision>
  <dc:subject/>
  <dc:title>НАУЧНО-ПРАКТИЧЕСКАЯ И ОБРАЗОВАТЕЛЬНАЯ ДЕЯТЕЛЬНОСТЬ ФИЛИАЛОВ ФГБУ МНТК "Микрохирургия глаза" им</dc:title>
</cp:coreProperties>
</file>