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вгуста – день рождения основателя МНТК «Микрохирургия глаза» академика С.Н.ФЕДОРОВ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роприятиях, состоявшихся в этот день головной организации и филиалах Комплекса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вгуста в день 85-летия академика Святослава Николаевича Фёдорова в МНТК «Микрохирургия глаза» прошла серия мероприятий и событий, каждое из которых – дань светлой памяти основателя и подтверждение приверженности идеологии нашего учреждения – нести людям помощь и постоянно расширять границы заботы о наших пациен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сква.</w:t>
      </w:r>
      <w:r>
        <w:rPr>
          <w:sz w:val="28"/>
          <w:szCs w:val="28"/>
        </w:rPr>
        <w:t xml:space="preserve"> На расширенной утренней конференции генеральный директор профессор А.М.Чухраев выступил перед коллективом с речью, в которой красной нитью звучала тема о великом вкладе С.Н.Федорова в развитие российской офтальмологии, о высокой миссии и ответственности его учеников и созданной им школы в дальнейшем укреплении передовых рубежей российской офтальмологии в мире. С воспоминаниями об учителе выступили многие сотрудники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завершении утренней конференции были возложены цветы у памятника С.Н.Федорову в сквере Бескудниковского бульвара. Митинг, посвященный памяти учителя, собрал большое количество людей, в жизни каждого из которых С.Н.Федоров сыграл, может быть самую главную роль: кому-то вернул зрение, для кого-то открыл профессию, но, безусловно, каждому - подарил мечту и надежду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митинга на специально организованном автотранспорте все желающие поехали в Рождественно-Суворово, где возложили цветы на могилу на могилу С.Н.Федорова.</w:t>
      </w:r>
    </w:p>
    <w:p>
      <w:pPr>
        <w:pStyle w:val="Normal"/>
        <w:shd w:fill="FFFFFF" w:val="clear"/>
        <w:spacing w:lineRule="auto" w:line="360"/>
        <w:ind w:left="7" w:right="4"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 был организован благотворительный выезд лечебно-диагностической бригады сотрудников головной организации </w:t>
      </w:r>
      <w:r>
        <w:rPr>
          <w:color w:val="323232"/>
          <w:spacing w:val="1"/>
          <w:sz w:val="28"/>
          <w:szCs w:val="28"/>
        </w:rPr>
        <w:t xml:space="preserve">с офтальмологическим диагностическим оборудованием в ФГБУ «Всероссийский научно-методический </w:t>
      </w:r>
      <w:r>
        <w:rPr>
          <w:color w:val="323232"/>
          <w:spacing w:val="16"/>
          <w:sz w:val="28"/>
          <w:szCs w:val="28"/>
        </w:rPr>
        <w:t xml:space="preserve">геронтологический центр» Минздравсоцразвития РФ, где осмотрели и </w:t>
      </w:r>
      <w:r>
        <w:rPr>
          <w:color w:val="323232"/>
          <w:sz w:val="28"/>
          <w:szCs w:val="28"/>
        </w:rPr>
        <w:t>проконсультировали около 50 пациентов с заболеваниями органа зрения</w:t>
      </w:r>
      <w:r>
        <w:rPr>
          <w:sz w:val="28"/>
          <w:szCs w:val="28"/>
        </w:rPr>
        <w:t>. Это не разовая акция, наше учреждение на протяжении последних лет регулярно оказывает высококлассную помощь нуждающимся на благотворительной основе.</w:t>
      </w:r>
    </w:p>
    <w:p>
      <w:pPr>
        <w:pStyle w:val="Normal"/>
        <w:shd w:fill="FFFFFF" w:val="clear"/>
        <w:spacing w:lineRule="auto" w:line="360"/>
        <w:ind w:left="7" w:right="4" w:firstLine="238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Поликлиникой и лечебно-диагностическим центром бесплатно были обследованы и </w:t>
      </w:r>
      <w:r>
        <w:rPr>
          <w:color w:val="323232"/>
          <w:spacing w:val="2"/>
          <w:sz w:val="28"/>
          <w:szCs w:val="28"/>
        </w:rPr>
        <w:t xml:space="preserve">проконсультированы 70 пациентов с заболеваниями органа зрения. Около половины из </w:t>
      </w:r>
      <w:r>
        <w:rPr>
          <w:color w:val="323232"/>
          <w:spacing w:val="1"/>
          <w:sz w:val="28"/>
          <w:szCs w:val="28"/>
        </w:rPr>
        <w:t>них нуждались в дополнительном углубленном обследовании и смежных консультациях, в связи с чем, были записаны на повторный прием в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шедшие 8 августа в головной организации следует рассматривать в неразрывной связи с многочисленными благотворительными акциями, которые прошли в этот день в филиалах, и будут продолжаться в течение всего 2012 года, который объявлен юбилейным годом 85-летия С.Н.Федор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боксар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оржественный митинг</w:t>
      </w:r>
      <w:r>
        <w:rPr>
          <w:color w:val="000000"/>
          <w:sz w:val="28"/>
          <w:szCs w:val="28"/>
        </w:rPr>
        <w:t xml:space="preserve"> у памятника </w:t>
      </w:r>
      <w:r>
        <w:rPr>
          <w:sz w:val="28"/>
          <w:szCs w:val="28"/>
        </w:rPr>
        <w:t>академику С.Н. Федорову, в котором приняли участие все сотрудники филиала и офтальмологи Чувашии, ветераны филиала клиники Гельмгольца в г. Чебоксары в 1959 -1960 гг., бывшие больные, прооперированные в клинике и простые жители города Чебоксары с возложением цветов. Телерепортаж этого митинга прошел в эфире Чувашского телевидения вечером 8 авгус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акция – бесплатный диагностический прием больных в филиале – 10 августа, запланирован прием около 200 паци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бследование воспитанников специализированного детского сада</w:t>
        <w:br/>
        <w:t>№ 139 г. Чебоксары для детей с нарушением зрения – 9 авгу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емонстрация документального фильма в сетке вещания регионального телевидения на телеканалах «Россия-1» и «Россия-24», посвященного юбилею академика С.Н.Федорова, с фрагментами посещения С.Н. Федорова Чебоксарского филиала;  интервью директора Чебоксарского филиала, профессора Паштаева Н.П. в эфире республиканского радиовещания о жизни и деятельности С.Н. </w:t>
      </w:r>
      <w:bookmarkStart w:id="0" w:name="_GoBack"/>
      <w:bookmarkEnd w:id="0"/>
      <w:r>
        <w:rPr>
          <w:sz w:val="28"/>
          <w:szCs w:val="28"/>
        </w:rPr>
        <w:t>Федорова; публикация статьи о С.Н.Федорове «Человек, подаривший прозрение», цитата номера «Николай Паштаев о Святославе Николаевиче Федорове», с фотографиями в газете «Советская Чуваш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ржественный митинг</w:t>
      </w:r>
      <w:r>
        <w:rPr>
          <w:color w:val="000000"/>
          <w:sz w:val="28"/>
          <w:szCs w:val="28"/>
        </w:rPr>
        <w:t xml:space="preserve"> у памятника </w:t>
      </w:r>
      <w:r>
        <w:rPr>
          <w:sz w:val="28"/>
          <w:szCs w:val="28"/>
        </w:rPr>
        <w:t>академику С.Н. Федорову с участием сотрудников филиала, представителей общественных организаций,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 бесплатное диагностическое обследование пациен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ездной бригадой </w:t>
      </w:r>
      <w:r>
        <w:rPr>
          <w:color w:val="323232"/>
          <w:sz w:val="28"/>
          <w:szCs w:val="28"/>
        </w:rPr>
        <w:t xml:space="preserve">врачей и среднего </w:t>
      </w:r>
      <w:r>
        <w:rPr>
          <w:color w:val="323232"/>
          <w:spacing w:val="1"/>
          <w:sz w:val="28"/>
          <w:szCs w:val="28"/>
        </w:rPr>
        <w:t>медицинский персонала с офтальмологическим диагностическим оборудованием</w:t>
      </w:r>
      <w:r>
        <w:rPr>
          <w:sz w:val="28"/>
          <w:szCs w:val="28"/>
        </w:rPr>
        <w:t xml:space="preserve"> на благотвоительной основе обследовано 27 детей в Доме ребен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ыступление руководства Волгоградского филиала по Волгоградскому телевидению на тему «Академик С.Н. Фёдоров – врач, ученый, человек, гуманист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 юбилейной статьи в газете «Комсомольская  прав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ркут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цветов к мемориалу академика С.Н. Федорову с участием сотрудников филиала, приглашенных г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ая диагностика для детей из Семейного детского дома п. Хомутово</w:t>
        <w:br/>
        <w:t xml:space="preserve">(10 человек от 4 до 14 лет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мещение баннера, посвященного дню памяти С.Н. Федорова с 1 по 31 августа 2012 г. Конструкция расположена возле Иркутского филиала МНТК «Микрохирургия глаз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вещение мероприятий прошло в новостном выпуске ГТРК-Иркутск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уга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оржественный митинг</w:t>
      </w:r>
      <w:r>
        <w:rPr>
          <w:color w:val="000000"/>
          <w:sz w:val="28"/>
          <w:szCs w:val="28"/>
        </w:rPr>
        <w:t xml:space="preserve"> у памятника </w:t>
      </w:r>
      <w:r>
        <w:rPr>
          <w:sz w:val="28"/>
          <w:szCs w:val="28"/>
        </w:rPr>
        <w:t>академику С.Н. Федорову, в котором приняли участие сотрудники филиала, приглашенные гости. представители общественно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ый консультативно-диагностический прием в Людиновской ЦРБ Калужской области (всего проконсультировано 42 человека) и 27 направлены на оперативное лечение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ый консультативно-диагностический прием пациентов в Калужском филиале (всего обследовано 124 пациента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лаготворительные акции в Лечебно-диагностических отделениях в Брянске и Орле - выполнены 2 бесплатные операции по удалению катаракты (7 и 8 августа). Мероприятия освещены в новостях на телевидении и радио ГТРК Брянска и Орла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торжественный митинг с представителями администрации города Краснодара и Краснодарского кра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цветов к мемориалу академика С.Н. Фёдо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емонстрация фильма к 85-летию академика С.Н. Фёдорова (16 мин.) для сотрудников и пациентов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лаготворительная акция «Прекрасные глаза – каждому!» (бесплатное диагностическое обследование детей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мещение информационного сюжета о 85-летии академика С.Н. Фёдорова на краевых телеканалах «9 канал», «Пионер Кубани» на городском телеканале «ГТРК Кубань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мещение информации о 85-летии академика С.Н. Фёдорова в краевых и городских СМИ: газета «Вольная Кубань», «Краснодарские известия», радиостанция «107», «Милицейская волна», «Русское радио», «Ретр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й митинг с возложением цветов к барельефу великого офтальмоло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документального фильма «Памяти С.Н. Фёдорова - талантливого доктора, умелого руководителя, мудрого учителя» на коллективном собрании, также выступили ведущие специалисты Новосибирского филиала – ученики С.Н. Фёдоро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7 по 9 августа на базе лечебно-диагностического отделения Новосибирского филиала проходит благотворительная акция – бесплатное обследование жителей г. Новосибирска для выявления глауко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должается традиционная, ежегодная акция по обследованию и лечению детей, оставшихся без попечения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енбур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ебен о </w:t>
      </w:r>
      <w:r>
        <w:rPr>
          <w:bCs/>
          <w:sz w:val="28"/>
          <w:szCs w:val="28"/>
        </w:rPr>
        <w:t>Святославе Николаевиче в часовне Св. Пантелеймона, расположенной на территории Фил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зентация и видеофильм о вехах жизненного пути Святослава Федор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итинг, в котором приняли участие представители Администрации области и города, Министерства здравоохранения области и Управления здравоохранения, офтальмологи Оренбуржья. Ученики и последователи, </w:t>
      </w:r>
      <w:r>
        <w:rPr>
          <w:bCs/>
          <w:sz w:val="28"/>
          <w:szCs w:val="28"/>
        </w:rPr>
        <w:t>благодарные пациенты и все те, кто знал Святослава Николаевича, выразили свое почтение,</w:t>
      </w:r>
      <w:r>
        <w:rPr>
          <w:sz w:val="28"/>
          <w:szCs w:val="28"/>
        </w:rPr>
        <w:t xml:space="preserve"> возложив цветы к памятнику академику Федорову на территории Филиала. Присутствовали представители прессы: телеканал </w:t>
      </w:r>
      <w:r>
        <w:rPr>
          <w:sz w:val="28"/>
          <w:szCs w:val="28"/>
          <w:lang w:val="en-US"/>
        </w:rPr>
        <w:t>OR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ПЛАНЕТА; журнал «Оренбургский край»; газеты «Аргументы и факты», «Комсомольская правда», «Южный Урал», «Оренбуржье», «Орская хрон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благотворительная акция «Прекрасные глаза – каждому!». В Оренбургском филиале «МНТК «Микрохирургия глаза» обследованы члены «Всероссийского общества слепых», 25 детей – воспитанников «Школы слепых и слабовидящих» и «Дома детства» г. Оренбурга. В Орском лечебно-диагностическом отделении обследовано 20 жителей г. Орска и 10 воспитанников Дома детства «Родничок». </w:t>
        <w:tab/>
        <w:t>Врачами-офтальмологами филиала проведен благотворительный прием пациентов в центральной районной больнице Новосергиевского района. Осмотрено 90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на телеканале «Домашний» представлен 15-ти минутный фильм о С.Н.Федорове «Наследники С.Н.Федорова», на телеканалах «</w:t>
      </w:r>
      <w:r>
        <w:rPr>
          <w:sz w:val="28"/>
          <w:szCs w:val="28"/>
          <w:lang w:val="en-US"/>
        </w:rPr>
        <w:t>OR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», «Звезда» в новостях дня представлены сюжеты о праздновании 85-летия со дня рождения С.Н. Федор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щен очередной номер газеты Филиала «Точка зрения» - «С.Н.Федоров в Оренбуржье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кт-Петер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цветов к барельефу академика С.Н.Федор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8 августа в рамках юбилейного года основателя учреждения на безвозмездной основе было осмотрено 82 ветерана по спискам Санкт-Петербургской общественной организации «Жители блокадного Ленингра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мбов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собрание коллектива с возложением цветов к барельефу академика С.Н. Фёдорова с участием  региональных С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рамках социальной благотворительной акции проведение 67 курсов лечения детей из МДОУ детский сад «Алёнуш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баровск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собрание коллектива с возложением цветов к барельефу академика С.Н. Фёдоро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убликация статьи о С.Н. Федорове в краевой общественно-политической газете «Тихоокеанская звезд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роведение осмотра выездной лечебно-диагностической бригадой детей в МУЗ «Дом ребенка специализированный № 2» г. Хабаровск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катеринбур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ложение цветов к барельефу С.Н.Федор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акция: обследование детей из детского дома для слабовидящи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отметить участие и поблагодарить наших коллег-офтальмологов из смежных офтальмологических организаций, которые в этот день приняли участие в многочисленных встречах и мероприятиях, посвященных памяти академика С.Н.Фед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00"/>
      <w:ind w:left="708" w:firstLine="5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1:00Z</dcterms:created>
  <dc:creator>38c27001</dc:creator>
  <dc:description/>
  <dc:language>en-US</dc:language>
  <cp:lastModifiedBy>CP</cp:lastModifiedBy>
  <cp:lastPrinted>2012-08-13T16:20:00Z</cp:lastPrinted>
  <dcterms:modified xsi:type="dcterms:W3CDTF">2012-08-14T06:11:00Z</dcterms:modified>
  <cp:revision>2</cp:revision>
  <dc:subject/>
  <dc:title>МЕРОПРИЯТИЯ, ПРОВЕДЕННЫЕ В ФИЛИАЛАХ В ДЕНЬ 85-ЛЕТИЯ АКАДЕМИКА С</dc:title>
</cp:coreProperties>
</file>