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  <w:gridCol w:w="4394"/>
      </w:tblGrid>
      <w:tr>
        <w:trPr>
          <w:trHeight w:val="33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>Извещ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Касс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платежа : УФК по г. Москве ( ФГБУ "МНТК "Микрохирургия глаза" им. акад. С. Н. Федорова» Минздравсоцразвития России л/c 20736У94020)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00000000000000130 ОКАТО 45277559000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 xml:space="preserve">Банк получателя: Отделение 1 Московского ГТУ Банка России г.Москва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501810600002000079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 – нет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БИК 044583001 ИНН 7713059497 КПП 771301001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милия, И.О., Адрес плательщика: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Ф.И.О. участника просьба писать печатными буквами</w:t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4"/>
                <w:szCs w:val="14"/>
              </w:rPr>
              <w:t>Оплата по счету №</w:t>
            </w:r>
            <w:r>
              <w:rPr>
                <w:sz w:val="16"/>
                <w:szCs w:val="16"/>
              </w:rPr>
              <w:t xml:space="preserve"> 143 от 02.04.12г. за участие в конференции.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латежа (цифрами) 750,00  </w:t>
            </w:r>
          </w:p>
          <w:p>
            <w:pPr>
              <w:pStyle w:val="Normal"/>
              <w:spacing w:before="20" w:after="20"/>
              <w:rPr>
                <w:sz w:val="18"/>
                <w:u w:val="single"/>
              </w:rPr>
            </w:pPr>
            <w:r>
              <w:rPr>
                <w:sz w:val="16"/>
                <w:szCs w:val="16"/>
              </w:rPr>
              <w:t>Подпись плательщика  _________________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асс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платежа : УФК по г. Москве ( ФГБУ "МНТК "Микрохирургия глаза" им. акад. С. Н. Федорова» Минздравсоцразвития России л/c 20736У94020)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00000000000000130 ОКАТО 45277559000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получателя: Отделение 1 Московского ГТУ Банка России г.Москва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501810600002000079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 – нет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БИК 044583001 ИНН 7713059497 КПП 771301001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.О., Адрес плательщика: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Ф.И.О. участника просьба писать печатными буквами</w:t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4"/>
                <w:szCs w:val="14"/>
              </w:rPr>
              <w:t>Оплата по счету №</w:t>
            </w:r>
            <w:r>
              <w:rPr>
                <w:sz w:val="16"/>
                <w:szCs w:val="16"/>
              </w:rPr>
              <w:t xml:space="preserve"> 143 от 02.04.12г. за участие в конференции.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латежа (цифрами) 750,00 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 _________________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sectPr>
      <w:type w:val="nextPage"/>
      <w:pgSz w:w="11906" w:h="16838"/>
      <w:pgMar w:left="454" w:right="454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4:00Z</dcterms:created>
  <dc:creator>Dmitry</dc:creator>
  <dc:description/>
  <cp:keywords/>
  <dc:language>en-US</dc:language>
  <cp:lastModifiedBy>Казакова</cp:lastModifiedBy>
  <cp:lastPrinted>2007-04-07T16:35:00Z</cp:lastPrinted>
  <dcterms:modified xsi:type="dcterms:W3CDTF">2012-03-30T13:24:00Z</dcterms:modified>
  <cp:revision>2</cp:revision>
  <dc:subject/>
  <dc:title>- - - - - - - - - - - - - - - - - - - - - - - - - - - - - - - - - - - - - - - - - - - - - - - - - - - - линия отрыва- - - - - - - - - - - - - - - - - - - - - - - - - - - - - </dc:title>
</cp:coreProperties>
</file>