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ЧИЛИНГАРЯН ЛИЛИТ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ДИАГНОСТИКИ И ЛЕЧЕНИЯ ПОЛЛИНОЗНОГО КОНЪЮНКТИВИТА С ИНДУЦИРОВАННЫМ НАРУШЕНИЕМ СЛЕЗО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4.01.07 - глазные болез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ндидата медицин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Москва – 201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</w:t>
      </w:r>
      <w:r>
        <w:rPr>
          <w:rStyle w:val="StrongEmphasis"/>
          <w:b w:val="false"/>
          <w:sz w:val="28"/>
          <w:szCs w:val="28"/>
        </w:rPr>
        <w:t>Федеральном государственном бюджетном учреждении</w:t>
      </w:r>
      <w:r>
        <w:rPr>
          <w:b/>
          <w:bCs/>
          <w:sz w:val="28"/>
          <w:szCs w:val="28"/>
        </w:rPr>
        <w:br/>
        <w:t>«</w:t>
      </w:r>
      <w:r>
        <w:rPr>
          <w:rStyle w:val="StrongEmphasis"/>
          <w:b w:val="false"/>
          <w:sz w:val="28"/>
          <w:szCs w:val="28"/>
        </w:rPr>
        <w:t>Межотраслевой научно-технический комплекс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Микрохирургия глаза»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имени академика С.Н.Федорова» </w:t>
      </w:r>
      <w:r>
        <w:rPr>
          <w:sz w:val="28"/>
          <w:szCs w:val="28"/>
        </w:rPr>
        <w:t>Министерства здравоохранения и социального развития Росс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       Майчук Дмитрий Юрьевич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октор медицинских наук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      Борзенок Сергей Анатольевич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октор медицинских наук, профессор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лонимский Алексей Юрьевич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октор медицинских наук, профессор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ГБОУ высшего профессионального образования «Российский университет дружбы народов»</w:t>
      </w:r>
    </w:p>
    <w:p>
      <w:pPr>
        <w:pStyle w:val="Normal"/>
        <w:spacing w:lineRule="auto" w:line="312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___»___________2012 года в ______час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диссертационного совета Д.208.014.01 при ФГБУ «МНТК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«Микрохирургия глаза» им. акад. С.Н.Федорова» Минздравсоцразвития России по адресу: 127486, Москва, Бескудниковский бульвар, д.59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</w:t>
      </w:r>
      <w:r>
        <w:rPr>
          <w:rStyle w:val="StrongEmphasis"/>
          <w:b w:val="false"/>
          <w:sz w:val="28"/>
          <w:szCs w:val="28"/>
        </w:rPr>
        <w:t>ФГБУ</w:t>
      </w:r>
      <w:r>
        <w:rPr>
          <w:b/>
          <w:bCs/>
          <w:sz w:val="28"/>
          <w:szCs w:val="28"/>
        </w:rPr>
        <w:br/>
        <w:t>«</w:t>
      </w:r>
      <w:r>
        <w:rPr>
          <w:rStyle w:val="StrongEmphasis"/>
          <w:b w:val="false"/>
          <w:sz w:val="28"/>
          <w:szCs w:val="28"/>
        </w:rPr>
        <w:t>МНТК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Микрохирургия глаза»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м. акад. С.Н.Федорова» </w:t>
      </w:r>
      <w:r>
        <w:rPr>
          <w:sz w:val="28"/>
          <w:szCs w:val="28"/>
        </w:rPr>
        <w:t>Минздравсоцразвития Росс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» __________2012 г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.В. Агафонова </w:t>
      </w:r>
    </w:p>
    <w:p>
      <w:pPr>
        <w:pStyle w:val="Normal"/>
        <w:spacing w:lineRule="auto" w:line="312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сокращений 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АК –  аллергический конъюнктивит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АКК – атопический кератоконъюнктивит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ГД – внутриглазное давление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ВОА – всемирная организация аллергии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ВРСП – время разрыва слезной пленки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ГП – глазная поверхность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ЦА – гомоцитотропные антитела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КПК – крупнопапиллярный аллергический конъюнктивит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К – лекарственный конъюнктивит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ИЛ – интерлейкины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НО – фактор некроза опухоли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СЖ – слезная жидкость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СП – слезная пленка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СИТ – специфическая иммунотерапия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ССГ – синдром сухого глаза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ТСГ - тиреостимулирующий гормон 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К – поллинозный конъюнктивит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СК – поллинозный сезонный конъюнктивит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</w:rPr>
        <w:t>ВСГ – вторичный сухой глаз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gG</w:t>
      </w:r>
      <w:r>
        <w:rPr>
          <w:rStyle w:val="StrongEmphasis"/>
          <w:b w:val="false"/>
          <w:sz w:val="28"/>
          <w:szCs w:val="28"/>
        </w:rPr>
        <w:t xml:space="preserve"> – иммуноглобулины класса </w:t>
      </w:r>
      <w:r>
        <w:rPr>
          <w:rStyle w:val="StrongEmphasis"/>
          <w:b w:val="false"/>
          <w:sz w:val="28"/>
          <w:szCs w:val="28"/>
          <w:lang w:val="en-US"/>
        </w:rPr>
        <w:t>G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gA</w:t>
      </w:r>
      <w:r>
        <w:rPr>
          <w:rStyle w:val="StrongEmphasis"/>
          <w:b w:val="false"/>
          <w:sz w:val="28"/>
          <w:szCs w:val="28"/>
        </w:rPr>
        <w:t xml:space="preserve"> – иммуноглобулины класса А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sIgA</w:t>
      </w:r>
      <w:r>
        <w:rPr>
          <w:rStyle w:val="StrongEmphasis"/>
          <w:b w:val="false"/>
          <w:sz w:val="28"/>
          <w:szCs w:val="28"/>
        </w:rPr>
        <w:t xml:space="preserve"> – секреторный иммуноглобулин класса А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gM</w:t>
      </w:r>
      <w:r>
        <w:rPr>
          <w:rStyle w:val="StrongEmphasis"/>
          <w:b w:val="false"/>
          <w:sz w:val="28"/>
          <w:szCs w:val="28"/>
        </w:rPr>
        <w:t xml:space="preserve"> – иммуноглобулины класса М</w:t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проблемы. </w:t>
      </w:r>
      <w:r>
        <w:rPr>
          <w:sz w:val="28"/>
          <w:szCs w:val="28"/>
        </w:rPr>
        <w:t>На долю поллинозных конъюнктивитов (ПК) приходится  90% всех аллергических заболеваний глаз (</w:t>
      </w:r>
      <w:r>
        <w:rPr>
          <w:bCs/>
          <w:sz w:val="28"/>
          <w:szCs w:val="28"/>
          <w:lang w:val="en-US"/>
        </w:rPr>
        <w:t>Buck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., 1998, </w:t>
      </w:r>
      <w:r>
        <w:rPr>
          <w:bCs/>
          <w:sz w:val="28"/>
          <w:szCs w:val="28"/>
          <w:lang w:val="en-US"/>
        </w:rPr>
        <w:t>Calo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1999, </w:t>
      </w:r>
      <w:r>
        <w:rPr>
          <w:bCs/>
          <w:sz w:val="28"/>
          <w:szCs w:val="28"/>
          <w:lang w:val="en-US"/>
        </w:rPr>
        <w:t>McG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1999, </w:t>
      </w:r>
      <w:r>
        <w:rPr>
          <w:sz w:val="28"/>
          <w:szCs w:val="28"/>
          <w:lang w:val="en-US"/>
        </w:rPr>
        <w:t>Imonik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2011). 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К развивается в определенное время года, в основном, вследствие контакта конъюнктивы с пыльцой амброзии, трав и деревьев (</w:t>
      </w:r>
      <w:r>
        <w:rPr>
          <w:bCs/>
          <w:sz w:val="28"/>
          <w:szCs w:val="28"/>
          <w:lang w:val="en-US"/>
        </w:rPr>
        <w:t>Abel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ae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1993). Подобно большинству других аллергических заболеваний, ПК обусловлен гиперчувствительност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, которая возникает у сенсибилизированных к какому-либо антигену лиц при контакте с этим антигеном (</w:t>
      </w:r>
      <w:r>
        <w:rPr>
          <w:bCs/>
          <w:sz w:val="28"/>
          <w:szCs w:val="28"/>
          <w:lang w:val="en-US"/>
        </w:rPr>
        <w:t>Friedlae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H</w:t>
      </w:r>
      <w:r>
        <w:rPr>
          <w:sz w:val="28"/>
          <w:szCs w:val="28"/>
        </w:rPr>
        <w:t>., 1995). Однако в ряде исследований, наряду с этим, отмечается развитие отсроченных реакций (</w:t>
      </w:r>
      <w:r>
        <w:rPr>
          <w:bCs/>
          <w:sz w:val="28"/>
          <w:szCs w:val="28"/>
          <w:lang w:val="en-US"/>
        </w:rPr>
        <w:t>Abel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ae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1993, </w:t>
      </w:r>
      <w:r>
        <w:rPr>
          <w:sz w:val="28"/>
          <w:szCs w:val="28"/>
          <w:lang w:val="en-US"/>
        </w:rPr>
        <w:t>Dulla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2011). Изменения, возникающие при аллергических реакциях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типа, обычно бывают обратимыми и исчезают после прекращения контакта с антигеном. Однако, если эта реакция повторяется многократно, она может привести к хроническому воспалению (</w:t>
      </w:r>
      <w:r>
        <w:rPr>
          <w:bCs/>
          <w:sz w:val="28"/>
          <w:szCs w:val="28"/>
          <w:lang w:val="en-US"/>
        </w:rPr>
        <w:t>McG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1996). У некоторых больных с ПК отмечаются отсроченные реакции, подтвержденные  гистологическими исследованиями, которые возникают через 6—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ов после начальной реакции на контакт с антигеном и заключаются в воспалительной инфильтрации конъюнктивы. Такое течение процесса может приводить к длительному сохранению симптомов и хроническому воспалению (</w:t>
      </w:r>
      <w:r>
        <w:rPr>
          <w:bCs/>
          <w:sz w:val="28"/>
          <w:szCs w:val="28"/>
          <w:lang w:val="en-US"/>
        </w:rPr>
        <w:t>Lichtenst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., 1993, </w:t>
      </w:r>
      <w:r>
        <w:rPr>
          <w:bCs/>
          <w:sz w:val="28"/>
          <w:szCs w:val="28"/>
          <w:lang w:val="en-US"/>
        </w:rPr>
        <w:t>Abel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ae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1993, </w:t>
      </w:r>
      <w:r>
        <w:rPr>
          <w:sz w:val="28"/>
          <w:szCs w:val="28"/>
          <w:lang w:val="en-US"/>
        </w:rPr>
        <w:t>Biel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2011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ПК в остром периоде характеризуется нестерпимым зудом век, жжением глаз, светобоязнью, слезотечением. При хронической форме ПК наблюдается умеренное жжение глаз, незначительное отделяемое, периодически зуд век (Майчук Ю.Ф., 2000).</w:t>
      </w:r>
    </w:p>
    <w:p>
      <w:pPr>
        <w:pStyle w:val="Normal"/>
        <w:spacing w:lineRule="auto" w:line="312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е раздражение конъюнктивы аллергенами ведет к гиперплазии лимфатических фолликулов конъюнктивы в виде бледно-розовых образований на переходных складках век. Этот процесс называется фолликулезом конъюнктивы. Образовавшиеся фолликулы обладают персистенцией и трудно поддаются традиционной терапии, вызывают чувство дискомфорта и оказывают механическое воздействие на слезную пленку (СП) (Азнабаев М.Т., Мальханов В.Б., 1995, Ильина Н.И., Польнер С.А.,  2001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ab/>
        <w:t>Нарушения СП, количественные и качественные, представляют собой поражение слезного функционального комплекса, включающего глазную поверхность (ГП), главную слезную железу и их нервно-рефлекторную взаимосвязь. Нарушение любого из компонентов этой системы приводит к повреждению рефлекторного взаимодействия элементов слезного комплекса и развитию болезни (</w:t>
      </w:r>
      <w:r>
        <w:rPr>
          <w:sz w:val="28"/>
          <w:szCs w:val="28"/>
          <w:lang w:val="en-US"/>
        </w:rPr>
        <w:t>Beuer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, 1998).</w:t>
        <w:tab/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ирующийся при этом симптомокомплекс под названием вторичный сухой глаз (ВСГ) приводит к угнетению антисептических свойств СП и усугубляет течение аллергического процесса  (</w:t>
      </w:r>
      <w:r>
        <w:rPr>
          <w:iCs/>
          <w:sz w:val="28"/>
          <w:szCs w:val="28"/>
          <w:lang w:val="en-US"/>
        </w:rPr>
        <w:t>Brewit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 xml:space="preserve">., </w:t>
      </w:r>
      <w:r>
        <w:rPr>
          <w:iCs/>
          <w:sz w:val="28"/>
          <w:szCs w:val="28"/>
          <w:lang w:val="en-US"/>
        </w:rPr>
        <w:t>Sistani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., 2001,  Сомов Е.Е., Бржеский  В.В., 2003, </w:t>
      </w:r>
      <w:r>
        <w:rPr>
          <w:sz w:val="28"/>
          <w:szCs w:val="28"/>
        </w:rPr>
        <w:t>Майчук Д.Ю., 2004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ечение ПК должно быть направлено на борьбу с факторами, осложняющими течение аллергического процесса, а его </w:t>
      </w:r>
      <w:r>
        <w:rPr>
          <w:color w:val="000000"/>
          <w:sz w:val="28"/>
          <w:szCs w:val="28"/>
        </w:rPr>
        <w:t>сезонный характер диктует необходимость выработки схем терапии в зависимости от обострений, их длительности, тяжести, предусматривающих профилактические мероприятия, направленные на смягчение течения заболевания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настояще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илось - повышение эффективности диагностики и лечения поллинозного конъюнктивита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данной цели были поставлены следующ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работать клинико-инструментальный комплекс оценки состояния  глазной поверхности у пациентов с поллинозным сезонным конъюнктивитом.</w:t>
        <w:tab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работать медикаментозный комплекс лечения поллинозного конъюнктивита,</w:t>
        <w:tab/>
        <w:t xml:space="preserve">направленный на уменьшение фолликулярной реакции конъюнктивы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ить клинический эффект использования слезозаместителей в терапии  поллинозного конъюнктивита, сочетанного со стадией гиперсекреции слезной жидкости при вторичном синдроме сухого глаза. </w:t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4. Оценить степень инфицирования бактериальной инфекцией пациентов с поллинозным конъюнктивитом в сочетании с  нарушением слез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ать и апробировать алгоритм ведения пациентов с поллинозным конъюнктивитом в течение календарного года.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0"/>
        <w:rPr/>
      </w:pPr>
      <w:r>
        <w:rPr>
          <w:sz w:val="28"/>
          <w:szCs w:val="28"/>
        </w:rPr>
        <w:tab/>
        <w:t xml:space="preserve">                          </w:t>
      </w:r>
      <w:r>
        <w:rPr>
          <w:b/>
          <w:i/>
          <w:sz w:val="28"/>
          <w:szCs w:val="28"/>
        </w:rPr>
        <w:t xml:space="preserve">Научная новизна </w:t>
        <w:tab/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1. Впервые при проведении комплексных клинико-инструментальных исследований состояния глазной поверхности у пациентов с поллинозным конъюнктивитом доказано, что его течение осложняется нарушением слезопродукции, проявляющейся ее гиперсекрецией в 29% случаев, гипосекрецией в 71% случаев, фолликулярной инфильтрацией в 87% случаев, сочетание с вторичной бактериальной инфекцией в 67% случаев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Впервые доказана возможность объективизации фолликулярной реакции глаза методом фотографирования с подсчетом количества и величины фолликулов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Впервые при поллинозном конъюнктивите доказана прямая коррелирующая взаимосвязь между нарушением целостности слезной пленки и степенью фолликулярной инфильтрации конъюнктивы.</w:t>
        <w:tab/>
        <w:t xml:space="preserve">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4. Доказано восстановление антисептических свойств слезной пленки при применении слезозаместителей с бактериостатическим консервантом в условиях сочетания поллинозного конъюнктивита и нарушения слезообразования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5. Впервые доказано, что </w:t>
      </w:r>
      <w:r>
        <w:rPr>
          <w:rFonts w:eastAsia="Times New Roman"/>
          <w:sz w:val="28"/>
          <w:szCs w:val="28"/>
        </w:rPr>
        <w:t>применение слезозаместительных препаратов в стадии гиперсекреции слезной жидкости позволяет снизить субъективные жалобы на 47% и купировать гиперсекрецию в 73% случаев в сравнении с традиционными методами терапии поллинозного конъюнктивита, не предусматривающими применение слезозаместительных препаратов при гиперсекреции слезной жидкости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312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12"/>
        <w:ind w:left="2124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ктическая значимость работы</w:t>
      </w:r>
    </w:p>
    <w:p>
      <w:pPr>
        <w:pStyle w:val="ListParagraph"/>
        <w:spacing w:lineRule="auto" w:line="312"/>
        <w:ind w:left="0" w:hanging="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Разработанный и клинически апробированный метод инструментальной оценки состояния глазной поверхности, состоящий из анкетирования, тестов слезопродукции, окраски конъюнктивы и роговицы, фотометрического исследования, бактериологического исследования, позволил ввести объективные критерии для улучшения мониторинга за выявленными, осложняющими течение заболевания, факторами и успешностью лечения  поллинозного конъюнктивита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Доказана возможность контроля состояния фолликулярной реакции глаза при  помощи фотографирования при увеличении 1:10 с делением на квадранты со стороной в 1,5 с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Доказано, что оптимальный алгоритм лечения поллинозного конъюнктивита в сочетании с нарушением слезообразования представляет собой поэтапное использование лекарственных средств в течение календарного года: в период обострения – блокаторов  Н1-гистаминовых рецепторов, комбинированных антибактериальных и кортикостероидных препаратов, системной терапии, а также дополнительно применение слезозаместительных препаратов различной пролонгированности; в период ремиссии - противоаллергических препаратов комбинированного действия;   кортикостероидных препаратов по показаниям; использование слезозаместительного препарата гиалуроновой кислоты, содержащего в своем составе консервант с бактериостатическим эффектом (полигексанид), позволяющих снизить в период очередного сезонного обострения степень субъективных жалоб на 50%,  объективной симптоматики на 45% и в 3 раза быстрее купировать острую аллергическую реакцию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1416" w:firstLine="708"/>
        <w:jc w:val="both"/>
        <w:outlineLvl w:val="0"/>
        <w:rPr/>
      </w:pPr>
      <w:r>
        <w:rPr>
          <w:b/>
          <w:i/>
          <w:sz w:val="28"/>
          <w:szCs w:val="28"/>
        </w:rPr>
        <w:t>Основные положения, выносимые на защиту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Разработанный и клинически апробированный метод инструментальной оценки состояния глазной поверхности, состоящий из анкетирования, тестов слезопродукции, окраски конъюнктивы и роговицы, фотометрического исследования, бактериологического исследования, позволяет ввести объективные критерии для улучшения мониторинга за выявленными, осложняющими течение заболевания факторами, и усовершенствования лечения  поллинозного конъюнктивита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гнетение антисептических свойств слезной пленки при поллинозном конъюнктивите приводит к ухудшению состояния глазной поверхности и усилению признаков аллергического процесс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Алгоритм ведения пациентов с поллинозным конъюнктивитом в течение календарного года,  позволяющий снизить субъективные жалобы в период сезонного обострения в 2 раза и купировать острую аллергическую реакцию в 3 раза, представляет собой поэтапное использование лекарственных средств в течение календарного года: в период обострения – блокаторов  Н1-гистаминовых рецепторов, комбинированных антибактериальных и кортикостероидных препаратов, системной терапии, а также дополнительно применение слезозаместительных препаратов различной пролонгированности; в период ремиссии - противоаллергических препаратов комбинированного действия;   кортикостероидных препаратов по показаниям; использование слезозаместительного препарата гиалуроновой кислоты, содержащего в своем составе консервант с бактериостатическим эффектом (полигексанид)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Внедрение в практику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Разработанные методики внедрены в практическую деятельность  ФГБУ «МНТК «Микрохирургия глаза» им. акад. С.Н.Федорова Минздравсоцразвития Росси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кации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По теме диссертации опубликовано 14 печатных работ, из них 4 в журналах, рецензируемых ВАК РФ.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робация результатов исследования</w:t>
        <w:tab/>
        <w:tab/>
        <w:tab/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проведенной работы были доложены и обсуждены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на VI Всероссийской научно-практической конференции с международным участием «Федоровские чтения - 2007» (Москва, 2007), III Всероссийской научной конференции молодых ученых «Актуальные проблемы офтальмологии»  (Москва, 2008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III Всероссийской научно-практической конференции с международным участием «Федоровские чтения - 2009» (Москва, 2009), научно-практической конференции </w:t>
      </w:r>
      <w:r>
        <w:rPr>
          <w:bCs/>
          <w:sz w:val="28"/>
          <w:szCs w:val="28"/>
        </w:rPr>
        <w:t xml:space="preserve"> «Невские горизонты - 2010» (Санкт-Петербург,  2010),</w:t>
      </w:r>
      <w:r>
        <w:rPr>
          <w:color w:val="000000"/>
          <w:sz w:val="28"/>
          <w:szCs w:val="28"/>
        </w:rPr>
        <w:t xml:space="preserve"> IX съезде офтальмологов России (Москва, 2010), </w:t>
      </w:r>
      <w:r>
        <w:rPr>
          <w:sz w:val="28"/>
          <w:szCs w:val="28"/>
        </w:rPr>
        <w:t xml:space="preserve">Всероссийской </w:t>
      </w:r>
      <w:r>
        <w:rPr>
          <w:bCs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актической конференции</w:t>
      </w:r>
      <w:r>
        <w:rPr>
          <w:sz w:val="28"/>
          <w:szCs w:val="28"/>
        </w:rPr>
        <w:t xml:space="preserve"> "Новые технологии в </w:t>
      </w:r>
      <w:r>
        <w:rPr>
          <w:bCs/>
          <w:sz w:val="28"/>
          <w:szCs w:val="28"/>
        </w:rPr>
        <w:t>офтальмологии</w:t>
      </w:r>
      <w:r>
        <w:rPr>
          <w:sz w:val="28"/>
          <w:szCs w:val="28"/>
        </w:rPr>
        <w:t xml:space="preserve">" (Казань, 2011), </w:t>
      </w:r>
      <w:r>
        <w:rPr>
          <w:bCs/>
          <w:sz w:val="28"/>
          <w:szCs w:val="28"/>
        </w:rPr>
        <w:t>научно</w:t>
      </w:r>
      <w:r>
        <w:rPr>
          <w:sz w:val="28"/>
          <w:szCs w:val="28"/>
        </w:rPr>
        <w:noBreakHyphen/>
      </w:r>
      <w:r>
        <w:rPr>
          <w:bCs/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ференции</w:t>
      </w:r>
      <w:r>
        <w:rPr>
          <w:sz w:val="28"/>
          <w:szCs w:val="28"/>
        </w:rPr>
        <w:t xml:space="preserve"> с международным участием «Восток</w:t>
        <w:noBreakHyphen/>
        <w:t>Запад» (Уфа, 2011), IX Всероссийской научно-практической конференции с международным участием «</w:t>
      </w:r>
      <w:r>
        <w:rPr>
          <w:bCs/>
          <w:sz w:val="28"/>
          <w:szCs w:val="28"/>
        </w:rPr>
        <w:t>Федоровские чтения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>» (Москва, 2011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Апробация работы проведена на конференции в ФГБУ «МНТК  «Микрохирургия глаза» им. акад. С.Н. Федорова» Минздравсоцразвития России (Москва, 2012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416"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иссертация изложена на 123-х страницах машинописного текста и состоит из введения, обзора литературы, 4-х глав собственных исследований, заключения, выводов, практических рекомендаций и списка литературы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Работа иллюстрирована 24-мя рисунками,  34-мя таблица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исок литературы содержит 41 отечественный и 78 иностранных источников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работы</w:t>
      </w:r>
    </w:p>
    <w:p>
      <w:pPr>
        <w:pStyle w:val="Normal"/>
        <w:spacing w:lineRule="auto" w:line="312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и методы исследования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клинических исследованиях участвовало 210 пациентов (382 глаза) с ПК с нарушениями слезопродукции в возрасте от 19 до 71 года.</w:t>
        <w:tab/>
        <w:t xml:space="preserve">Среди них мужчин  - 78 (37%), женщин  - 132 (63%). </w:t>
        <w:tab/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7 пациентов (46%), (194 глаза)   были с острым течением ПК.  Основными жалобами в период обострения являлись зуд, гиперемия, отечность, слезотечение, чувство инородного тела. Данные пациенты в период ремиссии не предъявляли жалоб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3 пациентов (64%), (226 глаз) были с хроническим течением ПК, проявляющимся наряду с вышеприведенными жалобами в период обострения, предъявлением в период ремиссии субъективных жалоб различной степени выраженности на зуд, рези, чувство инородного тел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сех пациентов у 83-х человек (40%), (166 глаз) наблюдалось сочетание ПК с аллергическим процессом другой локализации (экзема, бронхиальная астма, нейродермит, сочетание с пищевой и/или лекарственной аллергией). Сроки лечения и наблюдения составили от 1-го до 15-ти месяцев.  </w:t>
        <w:tab/>
        <w:t>Все пациенты были разделены на 4 группы. Каждая группа в свою очередь была разделена на 2-е подгруппы – опытную и контрольную в зависимости от вида проводимого лече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1. В групп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шли 60 пациентов (120 глаз) с ПК с крупными фолликулами конъюнктивы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. В групп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шли 60 человек (120 глаз) с гиперсекрецией СЖ с хроническим течением ПК. Пациенты предъявляли жалобы на слезотечение при контакте с  различными факторами (пыль, мороз, ветер, яркий свет и др)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3. В групп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шли 60 пациентов (82 глаза) в период ремиссии аллергическ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групп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шли 60 пациентов (120 глаз) с хроническим течением ПК в течение календарного года. Причем в опытную подгрупп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 (30 человек, 60 глаз) вошли пациенты, участвующие в групп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дгруп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, поскольку данные пациенты находились под нашим наблюдением в течение календарного год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линической картины и статистической обработки данных  был предложен диагностический комплекс, включающий сбор анамнеза, биомикроскопию на щелевой лампе (</w:t>
      </w:r>
      <w:r>
        <w:rPr>
          <w:sz w:val="28"/>
          <w:szCs w:val="28"/>
          <w:lang w:val="en-US"/>
        </w:rPr>
        <w:t>C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ss</w:t>
      </w:r>
      <w:r>
        <w:rPr>
          <w:sz w:val="28"/>
          <w:szCs w:val="28"/>
        </w:rPr>
        <w:t>, Германия), исследование уровня слезопродукции (Тест Ширмера),  определение качества слезной пленки по Норну, оценку высоты стояния слезного мениска, тест LIPKOF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краску роговицы и конъюнктивы различными красителями, фоторегистрацию на фотощелевой лампе (</w:t>
      </w:r>
      <w:r>
        <w:rPr>
          <w:sz w:val="28"/>
          <w:szCs w:val="28"/>
          <w:lang w:val="en-US"/>
        </w:rPr>
        <w:t>Topcon</w:t>
      </w:r>
      <w:r>
        <w:rPr>
          <w:sz w:val="28"/>
          <w:szCs w:val="28"/>
        </w:rPr>
        <w:t xml:space="preserve">, Япония), лабораторное исследование (бактериологический анализ конъюнктивы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заносились в модифицированные нами специально разработанные таблицы </w:t>
      </w:r>
      <w:r>
        <w:rPr>
          <w:sz w:val="28"/>
          <w:szCs w:val="28"/>
          <w:lang w:val="en-US"/>
        </w:rPr>
        <w:t>OSD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c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e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Schiffm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2000). Для статистической оценки данные суммировались в общий бал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ациентам группы 1 проводилось разработанное фотометрическое исследование конъюнктивы, суть которого состоит в  специфической (секторальной) оценке фотографии конъюнктивы нижнего века с фолликулами при определенном стандарте увеличения. Диагностические критерии для оценки включают в себя следующие параметры фотографии: окраска флюоресцеином, фотографирование на фотощелевой лампе при увеличении 1:10 с делением на квадранты со стороной 1,5 см, программа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, открытие 100%.   Пациентам в группе 2 проводилась слезно-носовая проба с целью исключения патологии слезоотводящих путей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и проведены 4 клинических исследования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апевтическое воздействие на фолликулярную инфильтрацию конъюнктивы (групп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 – основная (30 человек - 60 глаз) получала олопатадина гидрохлорид – 2 раза в день в течение 3-х месяцев. Подруп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 - контрольная получала кромоглициевую кислоту динатриевой соли – 2 раза в день в течение 3-х месяцев, а так же дексаметазон – 4 раза в день первую неделю с последующим еженедельным снижением частоты закапывания в течение 3 недель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Применение слезозаместителей при ПК с гиперсекрецией СЖ (группа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еих подгруппах в качестве специфического лечения была назначена   противоаллергическая терапия – олопатадина гидрохлорид -  2 раза в день в течение 21-го дня, комбинированный антибактериальный и противовоспалительный препарат, содержащий тобрамицин и дексаметазон</w:t>
      </w:r>
      <w:r>
        <w:rPr/>
        <w:t xml:space="preserve"> </w:t>
      </w:r>
      <w:r>
        <w:rPr>
          <w:sz w:val="28"/>
          <w:szCs w:val="28"/>
        </w:rPr>
        <w:t xml:space="preserve"> – 3 раза в день – 7 дней, начиная со второй недели – сосудосуживающий препарат тетризолина гидрохлорид – 2 раза в день 7 дней. Системная терапия включала таблетки дезлоратадина по одной таблетке в день -  10 дне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ы под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1 (основная, 30 человек – 60 глаз) помимо вышеперечисленной терапии получали слезозаместительный препарат, содержащий в своем составе пропиленгликоль и гидроксипилгуар - 4 раза в день на 21 день.  Выбор данного слезозаместителя основывался на результатах субъективной комфортности пациентов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ациенты под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 (контрольная, 30 человек – 60 глаз) не получали слезозаместительного лечения. </w:t>
      </w:r>
    </w:p>
    <w:p>
      <w:pPr>
        <w:pStyle w:val="Normal"/>
        <w:spacing w:lineRule="auto" w:line="312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ациенты осматривались на 7-й, 14-й и 21-й день терапии.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Исследование бактериостатического эффекта слезозаместителей при хроническом течении ПК (групп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12"/>
        <w:ind w:left="180" w:firstLine="528"/>
        <w:jc w:val="both"/>
        <w:rPr/>
      </w:pPr>
      <w:r>
        <w:rPr>
          <w:sz w:val="28"/>
          <w:szCs w:val="28"/>
        </w:rPr>
        <w:t>На основании анализа состава слезозаместителей низкой вязкости, содержащих в своем составе антисептик в виде консерванта, был выбран препарат гиалуроновой кислоты, содержащий консервант с бактериостатическим эффектом - полигексанид.</w:t>
      </w:r>
    </w:p>
    <w:p>
      <w:pPr>
        <w:pStyle w:val="Normal"/>
        <w:spacing w:lineRule="auto" w:line="312"/>
        <w:ind w:left="180" w:firstLine="528"/>
        <w:jc w:val="both"/>
        <w:rPr/>
      </w:pPr>
      <w:r>
        <w:rPr>
          <w:sz w:val="28"/>
          <w:szCs w:val="28"/>
        </w:rPr>
        <w:t xml:space="preserve">Был проведен эксперимент, целью которого явилось изучение влияния  консерванта полигексанид в составе слезозаместителя на рост патогенной микрофлоры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la-VA"/>
        </w:rPr>
      </w:pPr>
      <w:r>
        <w:rPr>
          <w:sz w:val="28"/>
          <w:szCs w:val="28"/>
        </w:rPr>
        <w:t xml:space="preserve">Было проведено бактериологическое исследование воздействий слезозаместительного </w:t>
      </w:r>
      <w:r>
        <w:rPr>
          <w:sz w:val="28"/>
          <w:szCs w:val="28"/>
          <w:lang w:val="la-VA"/>
        </w:rPr>
        <w:t>препарата с консервантом полигексанид и препарата пиклокси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a-VA"/>
        </w:rPr>
        <w:t>на патогенную</w:t>
      </w:r>
      <w:r>
        <w:rPr>
          <w:iCs/>
          <w:sz w:val="28"/>
          <w:szCs w:val="28"/>
          <w:lang w:val="la-VA"/>
        </w:rPr>
        <w:t xml:space="preserve"> (Staphylococcus aureus</w:t>
      </w:r>
      <w:r>
        <w:rPr>
          <w:rStyle w:val="Mwheadline"/>
          <w:sz w:val="28"/>
          <w:szCs w:val="28"/>
          <w:lang w:val="la-VA"/>
        </w:rPr>
        <w:t xml:space="preserve">,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la-VA"/>
          </w:rPr>
          <w:t>Streptococcus mitis</w:t>
        </w:r>
      </w:hyperlink>
      <w:r>
        <w:rPr>
          <w:iCs/>
          <w:sz w:val="28"/>
          <w:szCs w:val="28"/>
          <w:lang w:val="la-VA"/>
        </w:rPr>
        <w:t>)</w:t>
      </w:r>
      <w:r>
        <w:rPr>
          <w:rStyle w:val="Mwheadline"/>
          <w:sz w:val="28"/>
          <w:szCs w:val="28"/>
          <w:lang w:val="la-VA"/>
        </w:rPr>
        <w:t xml:space="preserve"> и </w:t>
      </w:r>
      <w:r>
        <w:rPr>
          <w:sz w:val="28"/>
          <w:szCs w:val="28"/>
          <w:lang w:val="la-VA"/>
        </w:rPr>
        <w:t>условно-патогенную микрофлору (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la-VA"/>
          </w:rPr>
          <w:t>Staphylococcus epidermidis</w:t>
        </w:r>
      </w:hyperlink>
      <w:r>
        <w:rPr>
          <w:iCs/>
          <w:sz w:val="28"/>
          <w:szCs w:val="28"/>
          <w:lang w:val="la-VA"/>
        </w:rPr>
        <w:t>), выделенную с мазка</w:t>
      </w:r>
      <w:r>
        <w:rPr>
          <w:sz w:val="28"/>
          <w:szCs w:val="28"/>
          <w:lang w:val="la-VA"/>
        </w:rPr>
        <w:t xml:space="preserve"> конъюнктивы. 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2 вида исследований:  </w:t>
      </w:r>
      <w:r>
        <w:rPr>
          <w:rStyle w:val="Mwheadline"/>
          <w:sz w:val="28"/>
          <w:szCs w:val="28"/>
        </w:rPr>
        <w:t>посев на твёрдые и плотные питательные среды</w:t>
      </w:r>
      <w:r>
        <w:rPr>
          <w:sz w:val="28"/>
          <w:szCs w:val="28"/>
        </w:rPr>
        <w:t xml:space="preserve">. Количественная оценка роста микрофлоры проводилась по принятой шкале градации, рекомендованной  Минздравом СССР (от 22.04.1985 N 535): I степень - очень скудный рост - рост только на жидких средах; на плотной питательной среде рост отсутствует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- на плотной питательной среде рост до 10 колоний микроорганизмов определенного вида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- на плотной питательной среде рост от 10 до 100 колоний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ь - на плотной питательной среде рост более 100 колоний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экспериментального исследования, позволил провести клиническое исследование, направленное на изучение бактериостатического эффекта консерванта полигексанид в составе слезозаместителя. В данном исследовании участвовали пациенты групп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60 пациентов – 82 глаза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одгруп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 (основная) включала в себя 40 человек (60 глаз) – и получала противоаллергическую терапию – олопатадина гидрохлорид -  2 раза в день 28 дней, а также слезозаместитель на основе гиалуроновой кислоты 0,1 %, содержащий в составе полигексанид,  - 4 раза в день на 14 дней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одгруп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2 (контрольная) - 20 человек (22 глаза)  - получала олопатадина гидрохлорид по той же схеме, что и основная подгруппа. В качестве слезозаместительной терапии был назначен бесконсервантный препарат гиалуроновой кислоты 0,1% – 4 раза в день на 14 дне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сем пациентам было проведено бактериологическое исследование мазка с конъюнктивы для выявления наличия микрофлоры в исследуемых группах до начала исследования и через</w:t>
        <w:tab/>
        <w:t>2 недели после начала терапи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/>
          <w:i/>
          <w:sz w:val="28"/>
          <w:szCs w:val="28"/>
        </w:rPr>
        <w:t xml:space="preserve">Разработка и оценка эффективности применения  алгоритма ведения пациентов с ПК в течение календарного года (группа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)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шли 60 человек (120 глаз). В подгрупп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 (30 человек – 60 глаз) в период очередного обострения назначалась кромоглициевая кислота – 2 раза в день на 7 дней, олопатадина гидрохлорид – 2 раза в день на 3 месяца, комбинированный препарат, содержащий тобрамицин и дексаметазон – 4 раза в день на 7 дней, слезозаместитель на основе гиалуроновой кислоты, содержащий консервант полигексанид, - на 7 день терапии – 4 раза в день в течение 3-х месяцев. Следует также отметить, что в дальнейшем пациенты опытной подгруппы начинали получать противоаллергическую терапию за 2-3 недели предполагаемого сезонного обостре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контрольной подгрупп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2 (30 человек – 60 глаз) в период обострения ПК был применен общепринятый метод терапии – препарат кромоглициевой кислоты – 2 раза в день на 7 дней, дексаметазон – 4 раза в день первую неделю с последующим еженедельным снижением частоты закапывания в течение 3 недель. Слезозаместители применялись при необходимост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их подгруппах была проведена сравнительная оценка субъективных и объективных признаков. Из субъективных жалоб учитывались зуд, чувство инородного тела и скорость купирования процесса. </w:t>
      </w:r>
    </w:p>
    <w:p>
      <w:pPr>
        <w:pStyle w:val="Normal"/>
        <w:spacing w:lineRule="auto" w:line="312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собственных исследований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ых исследований из 210-ти пациентов (382 глаза) у 183-х пациентов (87%), (366 глаз) была выявлена фолликулярная инфильтрация конъюнктивы нижнего века, у 27-ми пациентов (13%), (54 глаза)  отмечалось наличие сосочков, у 150-ти пациентов (71%), (300 глаз) наблюдалось нарушение слезопродукции в виде гипосекреции, гиперсекреция наблюдалась у 60-ти пациентов (29%), (120 глаз), наличие микрофлоры - у 141-го пациента (67%), (201 глаз)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терапевтического воздействия на фолликулярную инфильтрацию конъюнктивы (групп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ощущения чувства песка в обеих подгруппах до лечения составил 2,2±0,1, жалобы на слезотечение – 1,9±0,1. Через 3 месяца после терапии в основной подгруппе средний балл жалоб на чувство песка составил 0,06±0,04, в контрольной подгруппе, получавшей кортикостероид, -  0,2±0,08.  Жалобы на слезотечение через 3 месяца в основной подгруппе составили 0,1±0,05, в контрольной подгруппе – 0,3±0,08. В обеих подгруппах отмечается достоверное снижение данной жалобы по сравнению с началом леч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Через  3 месяца по окончании терапии в основной подгруппе отметилось достоверное снижение признаков как чувство песка и слезотечение в сравнении с контрольно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(табл. 1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 1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Выраженность жалоб пациентов в основной и контрольной подгруппах через 3 месяца от начала терапии в баллах (М±</w:t>
      </w:r>
      <w:r>
        <w:rPr>
          <w:sz w:val="28"/>
          <w:szCs w:val="28"/>
          <w:lang w:val="en-US"/>
        </w:rPr>
        <w:t>m</w:t>
      </w:r>
      <w:r>
        <w:rPr/>
        <w:t>)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58"/>
        <w:gridCol w:w="3043"/>
      </w:tblGrid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раженность жало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одгрупп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1)    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дгрупп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I</w:t>
            </w:r>
            <w:r>
              <w:rPr>
                <w:sz w:val="28"/>
                <w:szCs w:val="28"/>
              </w:rPr>
              <w:t>-2) 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</w:t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Чувство пес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± 0,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± 0,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</w:tr>
      <w:tr>
        <w:trPr>
          <w:trHeight w:val="1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ем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 ± 0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± 0,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1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± 0,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 ± 0,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теч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± 0,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± 0,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личество глаз, *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3 месяца от начала терапии данные теста Ширмера увеличились в опытной подгруппе с 2,0 ± 0,1 до 2,4 ± 0,1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Данные пробы Норна возросли с 1,5 ± 0,1 до 2,1 ± 0,09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стов слезопродукции в контрольной подгруппе не претерпели достоверных изменений, что можно объяснить отрицательным влиянием кортикостероидов на процессы слезопродукц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Через 3 месяца от начала терапии  в опытной подгруппе отметилось достоверное снижение объема и количества фолликулов в сравнении с контрольной (табл.  2). </w:t>
      </w:r>
    </w:p>
    <w:p>
      <w:pPr>
        <w:pStyle w:val="Normal"/>
        <w:spacing w:lineRule="auto" w:line="312"/>
        <w:ind w:left="7080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ые фотометрического исследования конъюнктивы в основной и контрольной подгруппах в баллах через 3 месяца после лечения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личие фоллику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сновная подгрупп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1          </w:t>
            </w:r>
            <w:r>
              <w:rPr>
                <w:sz w:val="28"/>
                <w:szCs w:val="28"/>
                <w:lang w:val="en-US"/>
              </w:rPr>
              <w:t>*n</w:t>
            </w:r>
            <w:r>
              <w:rPr>
                <w:sz w:val="28"/>
                <w:szCs w:val="28"/>
              </w:rPr>
              <w:t>=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дгрупп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2 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3 м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через 3 ме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фолликулов в квадр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0 ± 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5 ± 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оллику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 ± 0,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 ± 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количество глаз, **р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0,05; ***р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0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менение препарата, содержащего олопатадина гидрохлорид, в терапии ПК в период обострения сроком на 3 месяца приводит к  достоверному снижению таких признаков, как чувство песка и слезотечение в сравнении с контрольной подгруппой. В основной подгруппе так же отметилось улучшение показателей тестов слезопродукции и уменьшение объема и количества фолликулов в сравнении с контрольной подгруппой. Отсутствие положительной динамики в контрольной подгруппе можно объяснить отрицательным влиянием кортикостероидов на процесс слезообразования. Учитывая данные исследования, кратковременный курс кортикостероидной терапии логично рекомендовать только в случае выраженной симптоматики аллергического процесса (в период обострения), а так же с целью быстрого уменьшения таких симптомов, как отечность, гиперемия.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Результаты исследования купирования гиперсекреции слезы при аллергическом конъюнктивите (групп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подгруппе средний балл интенсивности жалоб на слезотечение составил 2,5 ± 0,1, в контрольной подгруппе - 2,4 ± 0,1. Уменьшение данного признака  в основной подгруппе примерно в 2 раза отметилось уже на 7-й день терапии и составило 1,8 ± 0,1. На 28-й день терапии средний балл составил 0,1 ± 0,09 (р&lt;0,01). В контрольной подгруппе достоверное уменьшение данного признака отметилось на 14-й день терапии и составило 1,7 ± 0,1, на 28-й день терапии -  0,4 ± 0,09 (р&lt;0,01).</w:t>
        <w:tab/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о начала терапии в опытной подгруппе частота возникновения чувства песка составила 2,0 ± 0,1, на 28-й день терапии - 0,1 ± 0,07 (р&lt;0,01) . Уменьшение жалоб в среднем в 2 раза отмечалось в данной группе на 7-й день терапи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зозаместительная терапия в сочетании с противоаллергической терапией привела к уменьшению или исчезновению  таких субъективных жалоб, как слезотечение  и чувство песка, что улучшило качество жизни пациентов при ПК (табл. 3).</w:t>
      </w:r>
    </w:p>
    <w:p>
      <w:pPr>
        <w:pStyle w:val="Normal"/>
        <w:spacing w:lineRule="auto" w:line="312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  <w:t>Выраженность жалоб пациентов в основной и контрольной подгруппах на 28 день терапии в баллах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раженность жало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одгрупп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*n</w:t>
            </w:r>
            <w:r>
              <w:rPr>
                <w:sz w:val="28"/>
                <w:szCs w:val="28"/>
              </w:rPr>
              <w:t>=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одгрупп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II</w:t>
            </w:r>
            <w:r>
              <w:rPr>
                <w:sz w:val="28"/>
                <w:szCs w:val="28"/>
              </w:rPr>
              <w:t>-2) 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т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 ± 0,09*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± 0,09*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увство пе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 ± 0,07**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± 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± 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количество глаз, **р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0,05,   ***р&lt;0,01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Функциональные тесты выявили у  пациентов обеих подгрупп нарушение слезотечения в виде гиперсекреции СЖ. Средний балл теста Ширмера в опытной группе составил 3,9 ± 0,06, в контрольной группе - 4,0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остоверное снижение гиперсекреции в опытной подгруппе в сравнении с контрольной наблюдалось к  21-му дню терапии и составило 3,2±0,07 (р&lt;0,05). Уменьшение гиперсекреции в контрольной подгруппе наблюдалось на 28-й день терапии и  составило 3,6 ± 0,09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ы пробы по Норну выявили нестабильность слезной пленки -время разрыва слезной пленки до лечения составило в опытной подгруппе 1,6 ± 0,1, в контрольной подгруппе 1,8 ± 0,1. Результаты теста Норна в опытной подгруппе на 28-й день терапии составили 2,5 ± 0,1 (р&lt;0,05), в контрольной подгруппе - 2,0 ± 0,1 (р&gt;0,05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именение слезозаместителей в стадии гиперсекреции ВСГ восстанавливает процесс слезообразования. Можно предположить, что данный эффект возникает вследствие уменьшения патологических импульсов с глазной поверхности к главной слезной железе при использовании слезозаместителей. Восстановление рефлекса приводит к нормализации функции главной и добавочной слезных желез и, как следствие, к исчезновению гиперсекреции и восстановлению чувства комфортности пациентов. 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 экспериментального исследования по возможности контроля роста микрофлоры  глаза у пациентов с ПК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 xml:space="preserve">Через 72 часа после посева пробирок с культурой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la-VA"/>
          </w:rPr>
          <w:t>Staphylococcus epidermidis</w:t>
        </w:r>
      </w:hyperlink>
      <w:r>
        <w:rPr>
          <w:rStyle w:val="Mwheadline"/>
          <w:sz w:val="28"/>
          <w:szCs w:val="28"/>
        </w:rPr>
        <w:t xml:space="preserve">, </w:t>
      </w:r>
      <w:r>
        <w:rPr>
          <w:iCs/>
          <w:sz w:val="28"/>
          <w:szCs w:val="28"/>
          <w:lang w:val="la-VA"/>
        </w:rPr>
        <w:t>Staphylococcus aureus</w:t>
      </w:r>
      <w:r>
        <w:rPr>
          <w:rStyle w:val="Mwheadline"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Streptococcus mitis</w:t>
        </w:r>
      </w:hyperlink>
      <w:r>
        <w:rPr>
          <w:iCs/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на плотные питательные среды,</w:t>
      </w:r>
      <w:r>
        <w:rPr>
          <w:sz w:val="28"/>
          <w:szCs w:val="28"/>
        </w:rPr>
        <w:t xml:space="preserve"> во всех контрольных пробирках определялась 4-я степень роста колоний. При применении пиклоксидина для всех трех возбудителей рост микроорганизмов не наблюдался  в 78% или соответствовал 1-й степени в 22%. При применении полигексанида рост микроорганизмов во всех 3-х сериях пробирок соответствовал 2-ой степени роста.</w:t>
        <w:tab/>
        <w:tab/>
        <w:tab/>
        <w:tab/>
        <w:tab/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Таким образом, результат экспериментального исследования подтвердил способность консерванта полигексанид задерживать рост патогенной микрофлоры.</w:t>
      </w:r>
      <w:r>
        <w:rPr/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 xml:space="preserve">Результаты оценки бактериостатического эффекта слезозаместителей при хроническом течении ПК (групп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 было установлено, что из  210-ти пациентов (382 глаза) с ПК в сочетании с нарушением слезопродукции наличие микрофлоры было выявлено у 141-го пациента (67%), (201 глаз). Среди них условно патогенная микрофлора в виде стафилококка эпидермального была выявлена у 103-х пациентов (49%), (130 глаз), сочетание условно-патогенной  и патогенной микрофлоры – у 38-ми пациентов (18%), патогенная микрофлора в виде золотистого стафиллококка - у 21-го пациента (10%), (37 глаз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пациентов на обеих глазах могла присутствовать как разная микрофлора (патогенная, условно-патогенная), так и отсутствие микрофлоры на парном глазу, то результаты исследований приведены в виде количества глаз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2 недели после терапии в подгрупп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1 (основной) у 20-ти пациентов с условно-патогенным стафилококком (32 глаза) отсутствие микрофлоры было отмечено на 13-ти глазах (41%), на 19-ти глазах (59%) отметилось сохранение условно-патогенной микрофлоры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-ти пациентов с выявленной патогенной микрофлорой (28 глаз)  после окончания терапии было отмечено отсутствие микрофлоры на 13-ти глазах  (43%), на 6-ти глазах была отмечена смена патогенной микрофлоры на условно-патогенную в виде стафилококка эпидермального (21%). На 9-ти глазах (32%) после окончания терапии  патогенная микрофлора сохранилась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У всех пациентов подгрупп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 (контрольной, 20 человек – 21 глаз) было выявлено повторное  высевание, как патогенной (9 глаз), так и условно-патогенной микрофлоры (13 глаз). Следовательно, можно предположить, что слезозаместитель без консерванта не влияет на состав микрофлоры пациентов и обладает только слезозаместительным эффектом.</w:t>
        <w:tab/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алгоритма ведения пациентов с поллинозным конъюнктивитом в течение календарного года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ых исследований, был разработан алгоритм ведения пациентов с ПК в период обострения, в межсезонный период, а также при хроническом течении (табл.  4, 5, 6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Таблица  4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Тактика ведения пациентов с ПК в период сезонного обострения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06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u w:val="single"/>
              </w:rPr>
              <w:t>1-й визит</w:t>
            </w:r>
            <w:r>
              <w:rPr>
                <w:sz w:val="28"/>
                <w:szCs w:val="28"/>
              </w:rPr>
              <w:t>: Назначения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1 – антигистаминный препарат в каплях (7 дней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2 – комбинированный противоаллергический препарат (28 дней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комбинированный антибиотик + кортикостероид (7 дней)    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сосудосуживающие капли в нос (7 дней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71145</wp:posOffset>
                      </wp:positionV>
                      <wp:extent cx="257175" cy="293370"/>
                      <wp:effectExtent l="19050" t="5080" r="184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9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5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8pt;margin-top:21.35pt;width:20.2pt;height:23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5 – противоаллергический препарат внутрь (7 дней)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38555</wp:posOffset>
                </wp:positionV>
                <wp:extent cx="257175" cy="228600"/>
                <wp:effectExtent l="23495" t="5080" r="228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9.65pt;width:20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588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u w:val="single"/>
              </w:rPr>
              <w:t>2-й визит</w:t>
            </w:r>
            <w:r>
              <w:rPr>
                <w:sz w:val="28"/>
                <w:szCs w:val="28"/>
              </w:rPr>
              <w:t xml:space="preserve">: через 7 дней –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онтроль, отмена антибиотика и кортикостероида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осудосуживающие капли (7 дней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слезозаместительная терапия </w:t>
            </w:r>
          </w:p>
        </w:tc>
      </w:tr>
    </w:tbl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704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u w:val="single"/>
              </w:rPr>
              <w:t>3-й визит</w:t>
            </w:r>
            <w:r>
              <w:rPr>
                <w:sz w:val="28"/>
                <w:szCs w:val="28"/>
              </w:rPr>
              <w:t>: через 28 дней–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, пролонгирование слезозаместителей (при необходимости), курс терапии для уменьшения фолликулеза (при необходимости).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 5</w:t>
      </w:r>
    </w:p>
    <w:p>
      <w:pPr>
        <w:pStyle w:val="Normal"/>
        <w:spacing w:lineRule="auto" w:line="312"/>
        <w:jc w:val="center"/>
        <w:rPr/>
      </w:pPr>
      <w:r>
        <w:rPr/>
        <w:t>Тактика ведения пациентов с ПК с хроническим течением аллергического процесс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-й визит</w:t>
            </w:r>
            <w:r>
              <w:rPr>
                <w:sz w:val="28"/>
                <w:szCs w:val="28"/>
              </w:rPr>
              <w:t xml:space="preserve">. Бактериологическое исследование микрофлоры конъюнктивы, анализ крови на хронические инфекции и </w:t>
            </w:r>
            <w:r>
              <w:rPr>
                <w:sz w:val="28"/>
                <w:szCs w:val="28"/>
                <w:lang w:val="en-US"/>
              </w:rPr>
              <w:t>IgE</w:t>
            </w:r>
            <w:r>
              <w:rPr>
                <w:sz w:val="28"/>
                <w:szCs w:val="28"/>
              </w:rPr>
              <w:t>, направление к аллергологу (при необходимости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противоаллергический препарат в каплях на 1 месяц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антибиотик + кортикостероид на 7 дней (при необходимости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зозаместитель на 1 месяц</w:t>
            </w:r>
          </w:p>
        </w:tc>
      </w:tr>
    </w:tbl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-й визит</w:t>
            </w:r>
            <w:r>
              <w:rPr>
                <w:sz w:val="28"/>
                <w:szCs w:val="28"/>
              </w:rPr>
              <w:t>. 14-й день. Контроль, пролонгация местной противоаллергической терапии до 2-х месяцев (при необходимости), при необходимости пролонгация слезозаместителей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276225" cy="219710"/>
                <wp:effectExtent l="26035" t="5080" r="254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0.15pt;width:21.7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6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Тактика ведения пациентов с ПК в период ремиссии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лезозаместительная терапия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нтигистаминная и кортикостероидная терапия (при необходимости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комбинированный противоаллергический препарат за 3 недели до сезонного обострения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оценки эффективности применения разработанного алгоритма ведения пациентов с ПК в течение  календарного года (группа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роведении сравнительной оценки возвращения субъективных и объективных симптомов заболевания, из субъективных жалоб учитывались: зуд, чувство инородного тела и скорость купирования процесса. Для объективной оценки клинической картины учитывались: степень развития фолликулов, степень отека, степень гиперемии, время купирования острой фазы.</w:t>
        <w:tab/>
        <w:t xml:space="preserve"> Исследование проводилось с периода сезонного обострения (табл. 7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Таблица  7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ительная оценка возвращения симптомов*** в периоды обострения основной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) и контрольной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2) подгрупп в течение календарного года в баллах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01"/>
        <w:gridCol w:w="1210"/>
        <w:gridCol w:w="1490"/>
        <w:gridCol w:w="1255"/>
        <w:gridCol w:w="1490"/>
        <w:gridCol w:w="1321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о лече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-1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-2</w:t>
            </w:r>
            <w:r>
              <w:rPr>
                <w:sz w:val="28"/>
                <w:szCs w:val="28"/>
              </w:rPr>
              <w:t xml:space="preserve"> 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-1 </w:t>
            </w:r>
            <w:r>
              <w:rPr>
                <w:sz w:val="28"/>
                <w:szCs w:val="28"/>
              </w:rPr>
              <w:t xml:space="preserve">  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3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-2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-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-2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 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± 0,1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± 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±0,08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±0,0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. пе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± 0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±0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±0,07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±0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±0,01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± 0,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± 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± 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±0,08</w:t>
            </w:r>
            <w:r>
              <w:rPr/>
              <w:t>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± 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±0,08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± 0,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е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± 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± 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±0,06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± 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±0,06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± 0,1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личество глаз, **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 в подгруппах через 6 мес. и 12 мес. от начала лечения, ***0 баллов – отсутствие жалоб, 1 балл – слабо выраженные проявления, 2 балла – выраженные проявления, 3 балла – резко выраженные про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Таким образом, в результате применения разработанного алгоритма терапии сезонного ПК общий балл субъективной и объективной симптоматики к периоду очередного обострения  (через 12 мес.) снизился в опытной группе на 50% и 45% соответственно. В контрольной группе к периоду сезонного обострения симптоматика не претерпела значительных изменений. Острую аллергическую реакцию удавалось купировать в опытной подгруппе в 3 раза быстрее в сравнении с контрольной подгруппо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3540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ListParagraph"/>
        <w:spacing w:lineRule="auto" w:line="31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Разработанный и клинически апробированный метод инструментальной оценки состояния глазной поверхности, состоящий из анкетирования, тестов слезопродукции, окраски конъюнктивы и роговицы, фотометрического исследования, бактериологического исследования, позволяет ввести объективные критерии для улучшения мониторинга </w:t>
      </w:r>
      <w:r>
        <w:rPr>
          <w:sz w:val="28"/>
          <w:szCs w:val="28"/>
        </w:rPr>
        <w:t>за выявленными, осложняющими течение заболевания факторами,</w:t>
      </w:r>
      <w:r>
        <w:rPr>
          <w:rFonts w:eastAsia="Times New Roman"/>
          <w:sz w:val="28"/>
          <w:szCs w:val="28"/>
        </w:rPr>
        <w:t xml:space="preserve"> тем  самым усовершенствовать лечение  поллинозного конъюнктивита.</w:t>
      </w:r>
    </w:p>
    <w:p>
      <w:pPr>
        <w:pStyle w:val="ListParagraph"/>
        <w:spacing w:lineRule="auto" w:line="31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Применение комбинированных противоаллергических препаратов, включающих в себя антигистаминный и мембраностабилизирующий компоненты, при  поллинозном конъюнктивите позволяет в 2 раза уменьшить фолликулярную инфильтрацию конъюнктивы, по сравнению с терапией, включающей в себя использование противоаллергических препаратов мембраностабилизирующего действия и стероидных противовоспалительных препаратов.</w:t>
      </w:r>
    </w:p>
    <w:p>
      <w:pPr>
        <w:pStyle w:val="ListParagraph"/>
        <w:spacing w:lineRule="auto" w:line="312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рименение слезозаместительных препаратов при гиперсекреции слезной жидкости позволяет снизить субъективные жалобы в 47% случаев и купировать гиперсекрецию в 71% случаев в сравнении с традиционными методами терапии поллинозного конъюнктивита, не предусматривающими применение слезозаместительных препаратов в этих условиях.</w:t>
      </w:r>
    </w:p>
    <w:p>
      <w:pPr>
        <w:pStyle w:val="ListParagraph"/>
        <w:spacing w:lineRule="auto" w:line="312"/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 При осложненном течении поллинозного конъюнктивита хронической бактериальной инфекцией, использование слезозаместителя с консервантом (полигексанид) достоверно </w:t>
      </w:r>
      <w:r>
        <w:rPr>
          <w:rFonts w:eastAsia="Times New Roman"/>
          <w:sz w:val="28"/>
          <w:szCs w:val="28"/>
        </w:rPr>
        <w:t>способствует санации конъюнктивальной полости в 43% случаев и замещению патогенной микрофлоры на условно-патогенную  в 21% случаев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. Предложенный алгоритм лечения поллинозного конъюнктивита в сочетании с нарушением слезообразования, представляющий собой поэтапное использование лекарственных средств в течение календарного года: в период обострения – блокаторов  Н1-гистаминовых рецепторов, комбинированных антибактериальных и кортикостероидных препаратов, системной терапии, а также дополнительно применение слезозаместительных препаратов различной пролонгированности; в период ремиссии - противоаллергических препаратов комбинированного действия;   кортикостероидных препаратов по показаниям; использование слезозаместительного препарата гиалуроновой кислоты, содержащего в своем составе консервант с бактериостатическим эффектом (полигексанид), позволяет снизить в период очередного сезонного обострения степень субъективных жалоб на 50%,  объективной симптоматики на 45% и в 3 раза быстрее купировать острую аллергическую реакцию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При диагностике поллинозного конъюнктивита для оценки сопутствующих осложняющих факторов в виде фолликулярной инфильтрации конъюнктивы, нарушения слезообразования, присоединения вторичной бактериальной инфекции, необходимо проводить комплексную оценку состояния глазной поверхност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ля оценки степени нарушения слезообразования пациентам с поллинозным конъюнктивитом необходимо проводить комплексное исследование, включающее в себя функциональные тесты, характеризующие  количественную (тест Ширмера) и качественную оценку (проба по Норну) состояния слезной пленки.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меньшения фолликулеза конъюнктивы при хроническом течении ПК рекомендуется применение комбинированного противоаллергического препарата, содержащего олопатадина гидрохлорид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 Для купирования гиперсекреции СЖ при ПК рекомендуется использование слезозаместителей низкой вязкост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4. Для успешной нормализации глазной поверхности при осложненном течении поллинозного конъюнктивита хронической бактериальной инфекцией,  рекомендуется использовать слезозаместитель с консервантом (полигексанид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. За две недели до предполагаемого сезонного обострения рекомендуется профилактическое применение комбинированных противоаллергических и кортикостероидных препарат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068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Style16"/>
        <w:tabs>
          <w:tab w:val="clear" w:pos="708"/>
          <w:tab w:val="left" w:pos="692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йчук Д.Ю., Чилингарян Л.Б. Причины гиперсекреции слезы при аллергических конъюнктивитах // Федоровские чтения – 2007: 6-я научно-практ. конф. с международным участ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. науч.</w:t>
      </w:r>
      <w:r>
        <w:rPr>
          <w:rFonts w:cs="Times New Roman" w:ascii="Times New Roman" w:hAnsi="Times New Roman"/>
          <w:sz w:val="28"/>
          <w:szCs w:val="28"/>
        </w:rPr>
        <w:t xml:space="preserve"> ст. – М., 2007. -  С. 343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Майчук Д.Ю., Чилингарян Л.Б. Опыт применения антиоксидантного препарата Тамерит при лечении конъюнктивитов /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ктуальные проблемы офтальмологии»: 2-я Всерос. науч. конф. молодых ученых: </w:t>
      </w:r>
      <w:r>
        <w:rPr>
          <w:color w:val="000000"/>
          <w:sz w:val="28"/>
          <w:szCs w:val="28"/>
        </w:rPr>
        <w:t>Сб. науч.</w:t>
      </w:r>
      <w:r>
        <w:rPr>
          <w:sz w:val="28"/>
          <w:szCs w:val="28"/>
        </w:rPr>
        <w:t xml:space="preserve"> ст. – М., 2008. - С. 51-53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йчук Д.Ю., Кишкин Ю.И., Чилингарян Л.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инический случай акантамебного кератита // </w:t>
      </w:r>
      <w:r>
        <w:rPr>
          <w:sz w:val="28"/>
          <w:szCs w:val="28"/>
        </w:rPr>
        <w:t xml:space="preserve">«Актуальные проблемы офтальмологии»: 2-я Всерос. науч. конф. молодых ученых: </w:t>
      </w:r>
      <w:r>
        <w:rPr>
          <w:color w:val="000000"/>
          <w:sz w:val="28"/>
          <w:szCs w:val="28"/>
        </w:rPr>
        <w:t>Сб. науч.</w:t>
      </w:r>
      <w:r>
        <w:rPr>
          <w:sz w:val="28"/>
          <w:szCs w:val="28"/>
        </w:rPr>
        <w:t xml:space="preserve"> ст. – М., 2008. - С.  44-45.</w:t>
      </w:r>
    </w:p>
    <w:p>
      <w:pPr>
        <w:pStyle w:val="Normal"/>
        <w:shd w:fill="FFFFFF" w:val="clear"/>
        <w:autoSpaceDE w:val="false"/>
        <w:spacing w:lineRule="auto" w:line="312"/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Майчук Д.Ю., Кишкин Ю.И., Чилингарян Л.Б. Хирургическое лечение акантамебного кератита методом ФРК // </w:t>
      </w:r>
      <w:r>
        <w:rPr>
          <w:sz w:val="28"/>
          <w:szCs w:val="28"/>
        </w:rPr>
        <w:t>Федоровские чтения – 2009: 8-я научно-практ. конф. с международным участием:</w:t>
      </w:r>
      <w:r>
        <w:rPr>
          <w:color w:val="000000"/>
          <w:sz w:val="28"/>
          <w:szCs w:val="28"/>
        </w:rPr>
        <w:t xml:space="preserve"> Сб. науч.</w:t>
      </w:r>
      <w:r>
        <w:rPr>
          <w:sz w:val="28"/>
          <w:szCs w:val="28"/>
        </w:rPr>
        <w:t xml:space="preserve"> ст. – М., 2009. - С. 91-92.</w:t>
      </w:r>
    </w:p>
    <w:p>
      <w:pPr>
        <w:pStyle w:val="Normal"/>
        <w:shd w:fill="FFFFFF" w:val="clear"/>
        <w:autoSpaceDE w:val="false"/>
        <w:spacing w:lineRule="auto" w:line="312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иронова Э.М., Шарова А.Б., Воробьева М.А., Лысенко А.И., Чилингарян Л.Б., Пчелинцева О.И. Эффективность применения фторхинолонов при лечении конъюнктивитов и кератоконъюнктивитов //  9-й съезд офтальмологов России: Тез. докл. М., 2010. - С. 362.</w:t>
      </w:r>
    </w:p>
    <w:p>
      <w:pPr>
        <w:pStyle w:val="Style16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илингарян Л.Б., Майчук Д.Ю., Пронкин И.А. Исследование бактериостатического контроля в состояниях хронических аллергозов. // «Невские горизонты- 2010»: Сб. нуч. ст. Спб, 2010. - С. 491-494. </w:t>
      </w:r>
    </w:p>
    <w:p>
      <w:pPr>
        <w:pStyle w:val="Style16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йчук Д.Ю., Чилингарян Л.Б., Григорян А.Р. Сочетание сезонного аллергического конъюнктивита с вторичной инфекцией // «Невские горизонты- 2010»: Сб. нуч. ст. Спб., 2010. - С. 355-358.</w:t>
      </w:r>
    </w:p>
    <w:p>
      <w:pPr>
        <w:pStyle w:val="Style16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йчук, А.Р. Григорян, Л.Б. Чилингарян, И.А. Пронкин. Современный взгляд на течение и стадии аденовирусного конъюнктивита // «Восток – Запад» - 2011: науч.-практ. конф. по офтальмохирургии с международным участием: </w:t>
      </w:r>
      <w:r>
        <w:rPr>
          <w:rFonts w:cs="Times New Roman" w:ascii="Times New Roman" w:hAnsi="Times New Roman"/>
          <w:color w:val="000000"/>
          <w:sz w:val="28"/>
          <w:szCs w:val="28"/>
        </w:rPr>
        <w:t>Сб. науч.</w:t>
      </w:r>
      <w:r>
        <w:rPr>
          <w:rFonts w:cs="Times New Roman" w:ascii="Times New Roman" w:hAnsi="Times New Roman"/>
          <w:sz w:val="28"/>
          <w:szCs w:val="28"/>
        </w:rPr>
        <w:t xml:space="preserve"> ст. – Уфа, 2011. -  С. 319-320.</w:t>
      </w:r>
    </w:p>
    <w:p>
      <w:pPr>
        <w:pStyle w:val="Style16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Чилингарян Л.Б., Майчук Д.Ю, Григорян А.Р., Финогенова Т.С. Сравнительная оценка эффективности применения алгоритма терапии пациентов с сезонным аллергическим конъюнктивитом // «Восток – Запад» - 2011: науч.-практ. конф. по офтальмохирургии с международным участием: </w:t>
      </w:r>
      <w:r>
        <w:rPr>
          <w:rFonts w:cs="Times New Roman" w:ascii="Times New Roman" w:hAnsi="Times New Roman"/>
          <w:color w:val="000000"/>
          <w:sz w:val="28"/>
          <w:szCs w:val="28"/>
        </w:rPr>
        <w:t>Сб. науч.</w:t>
      </w:r>
      <w:r>
        <w:rPr>
          <w:rFonts w:cs="Times New Roman" w:ascii="Times New Roman" w:hAnsi="Times New Roman"/>
          <w:sz w:val="28"/>
          <w:szCs w:val="28"/>
        </w:rPr>
        <w:t xml:space="preserve"> ст. – Уфа, 2011. -  С. 355-357.</w:t>
      </w:r>
    </w:p>
    <w:p>
      <w:pPr>
        <w:pStyle w:val="Style16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ронкин И.А., Майчук Д.Ю., Чилингарян Л.Б., Григорян А.Р. Эффективность сочетанной терапии хронических кератитов с бактериальным блефароконъюнктивитом // Федоровские чтения – 2011: 9-я научно-практ. конф. с международным участие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. науч.</w:t>
      </w:r>
      <w:r>
        <w:rPr>
          <w:rFonts w:cs="Times New Roman" w:ascii="Times New Roman" w:hAnsi="Times New Roman"/>
          <w:sz w:val="28"/>
          <w:szCs w:val="28"/>
        </w:rPr>
        <w:t xml:space="preserve"> ст. – М., 2011. – </w:t>
      </w:r>
      <w:r>
        <w:rPr>
          <w:rFonts w:cs="Times New Roman" w:ascii="Times New Roman" w:hAnsi="Times New Roman"/>
          <w:color w:val="000000"/>
          <w:sz w:val="28"/>
          <w:szCs w:val="28"/>
        </w:rPr>
        <w:t>С. 383-384.</w:t>
      </w:r>
    </w:p>
    <w:p>
      <w:pPr>
        <w:pStyle w:val="Normal"/>
        <w:shd w:fill="FFFFFF" w:val="clear"/>
        <w:autoSpaceDE w:val="false"/>
        <w:spacing w:lineRule="auto" w:line="312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йчук Д.Ю.,Чилингарян Л.Б., Кишкин Ю.И., Майчук Н.В. Лечение акантамебного кератита методом ФТК. Анализ проблемы и клинический случай. – Офтальмохирургия. Москва. - 2011.- № 6. С. 51-6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2. Чилингарян Л.Б., Майчук Д.Ю., Пронкин И.А., Григорян А.Р. Влияние наличия глистной инвазии кишечника на рецидивирование  токсико-аллергического кератита у детей // Офтальмохирургия. - 2012. - № 1. - С. 89-92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Майчук Д.Ю., Чилингарян Л.Б. Сезозаместительная терапия при аллергических состояниях глаз // Офтальмология. - 2012. - т.9, № 2. - С. 72-76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. Майчук Д.Ю., Чилингарян Л. Б., Пронкин И.А. Шовный материал как причина крупнопапиллярного конъюнктивита // Офтальмохирургия. - 2012.- № 2. – С. 90-92.</w:t>
      </w:r>
    </w:p>
    <w:p>
      <w:pPr>
        <w:pStyle w:val="Normal"/>
        <w:spacing w:lineRule="auto" w:line="31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left="2484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биография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илингарян Лилит в 1997 г. окончила Ереванский Ордена Трудового Красного Знамени Медицинский Университет им. М. Гераци по специальности «лечебное дело»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ходила клиническую  ординатуру по специальности офтальмология в Московском НИИ Глазных болезней им. Гельмгольца, работала врачом-офтальмологом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учалась в аспирантуре в ФГБУ МНТК «МГ» им. С.Н. Федорова. </w:t>
      </w:r>
    </w:p>
    <w:p>
      <w:pPr>
        <w:pStyle w:val="Normal"/>
        <w:shd w:fill="FFFFFF" w:val="clear"/>
        <w:autoSpaceDE w:val="false"/>
        <w:spacing w:lineRule="auto" w:line="312"/>
        <w:ind w:left="360" w:right="-1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-7023735</wp:posOffset>
                </wp:positionV>
                <wp:extent cx="3592195" cy="17595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175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35pt;margin-top:-553.05pt;width:282.8pt;height:13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Tab3">
    <w:name w:val="tab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Streptococcus_mitis&amp;action=edit&amp;redlink=1" TargetMode="External"/><Relationship Id="rId3" Type="http://schemas.openxmlformats.org/officeDocument/2006/relationships/hyperlink" Target="http://ru.wikipedia.org/w/index.php?title=Staphylococcus_epidermidis&amp;action=edit&amp;redlink=1" TargetMode="External"/><Relationship Id="rId4" Type="http://schemas.openxmlformats.org/officeDocument/2006/relationships/hyperlink" Target="http://ru.wikipedia.org/w/index.php?title=Staphylococcus_epidermidis&amp;action=edit&amp;redlink=1" TargetMode="External"/><Relationship Id="rId5" Type="http://schemas.openxmlformats.org/officeDocument/2006/relationships/hyperlink" Target="http://ru.wikipedia.org/w/index.php?title=Streptococcus_mitis&amp;action=edit&amp;redlink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6:00Z</dcterms:created>
  <dc:creator>Ашот</dc:creator>
  <dc:description/>
  <cp:keywords/>
  <dc:language>en-US</dc:language>
  <cp:lastModifiedBy>Ашот</cp:lastModifiedBy>
  <cp:lastPrinted>2012-09-27T23:05:00Z</cp:lastPrinted>
  <dcterms:modified xsi:type="dcterms:W3CDTF">2012-09-27T19:06:00Z</dcterms:modified>
  <cp:revision>37</cp:revision>
  <dc:subject/>
  <dc:title/>
</cp:coreProperties>
</file>