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3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 Положению о порядке</w:t>
      </w:r>
    </w:p>
    <w:p>
      <w:pPr>
        <w:pStyle w:val="Default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оведения конкурса </w:t>
      </w:r>
    </w:p>
    <w:p>
      <w:pPr>
        <w:pStyle w:val="Default"/>
        <w:spacing w:before="0" w:after="0"/>
        <w:ind w:firstLine="567"/>
        <w:rPr/>
      </w:pPr>
      <w:r>
        <w:rPr/>
        <w:t xml:space="preserve">                                                                                                     </w:t>
      </w:r>
      <w:r>
        <w:rPr/>
        <w:t>на замещение должностей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научных раб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д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графии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заполняется собственноручно)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 ______________________ 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 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исло, месяц, год и место рождения (село, деревня, город, район,      область,      край, республика, страна)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ражданств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бразование (когда и   какие учебные   заведения   окончили, номера дипломов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  подготовки  или специальность по диплому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я по диплому 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слевузовское профессиональное   образование: аспирантура,        адъюнктур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торантура      (наименование образовательного или   научного учреждения, год окончания)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ая степень, ученое   звание (когда присвоены, номера дипломов, аттестатов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кими иностранными  языками и языками народов    Российской Федерации владеете и  в  какой степени (читаете и   переводите со словарем, читаете и   можете объясняться, владеете свободно)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Были ли Вы судимы, когда и за   что 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опуск  к   государственной тайне, оформленный  за   период работы,  службы,   учебы,   его форма, номер   и   дата   (если имеется)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ыполняемая работа с начала трудовой   деятельности   (включая учебу в высших и средних специальных учебных заведениях,   военную службу,   работу    по    совместительству,    предпринимательскую деятельность и т.п.). 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полнении данного пункта необходимо   именовать   организации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2991"/>
        <w:gridCol w:w="2544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   организации 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Государственные награды, иные награды и знаки отлич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аши близкие родственники (отец, мать, братья, сестры и дети), а также муж (жена), в том числе бывшие. Если родственники изменяли фамилию, имя, отчество,  необходимо также указать их прежние фамилию, имя, отчеств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>рож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 и адрес организации),  </w:t>
              <w:br/>
              <w:t>долж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регистрации,  фактического   </w:t>
              <w:br/>
              <w:t>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ебывание за границей (когда, где, с какой целью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Отношение к воинской обязанности и воинское з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Домашний адрес (адрес регистрации, фактического   проживания), номер телефона (либо иной вид связи) _____________________________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аспорт или документ, его заменяющий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ерия, номер, кем и когда выдан)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омер страхового   свидетельства   обязательного   пенсио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ания (если имеется)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ИНН (если имеется)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Дополнительные сведения (участие в выборных   представительных органах,  друг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я, которую желаете сообщить о себ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9. Мне известно, что сообщение о себе в  анкете  заведомо  ложных сведений и мое несоответствие  квалификационным  требованиям могут повлечь   отказ  в  участии  в  конкурсе  и  приеме  на  долж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ведение в отношении   меня    проверочных    мероприятий согласен 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201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8:00Z</dcterms:created>
  <dc:creator>orgconf</dc:creator>
  <dc:description/>
  <dc:language>en-US</dc:language>
  <cp:lastModifiedBy>CP</cp:lastModifiedBy>
  <dcterms:modified xsi:type="dcterms:W3CDTF">2012-07-05T09:38:00Z</dcterms:modified>
  <cp:revision>2</cp:revision>
  <dc:subject/>
  <dc:title>                                                                                                     Приложение №3</dc:title>
</cp:coreProperties>
</file>