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и на обучение присылать заран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явка от учреждения при оплате по безналичному расчету.</w:t>
      </w:r>
    </w:p>
    <w:p>
      <w:pPr>
        <w:pStyle w:val="Normal"/>
        <w:rPr/>
      </w:pPr>
      <w:r>
        <w:rPr/>
        <w:t>Оформляется в виде гарантийного письма по следующей форме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учно-педагогический центр ФГБУ «МНТК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Микрохирургия глаза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м. акад. С.Н. Федорова» Минздрава Росс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явка</w:t>
      </w:r>
    </w:p>
    <w:p>
      <w:pPr>
        <w:pStyle w:val="Normal"/>
        <w:rPr/>
      </w:pPr>
      <w:r>
        <w:rPr/>
        <w:t xml:space="preserve">Просим принять на обучение: </w:t>
      </w:r>
    </w:p>
    <w:p>
      <w:pPr>
        <w:pStyle w:val="Normal"/>
        <w:numPr>
          <w:ilvl w:val="0"/>
          <w:numId w:val="1"/>
        </w:numPr>
        <w:rPr/>
      </w:pPr>
      <w:r>
        <w:rPr/>
        <w:t>На цикле повышения квалификации (наименование цикла)  и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абочем месте по методике (наименование методики), сроком (2 недели, </w:t>
      </w:r>
    </w:p>
    <w:p>
      <w:pPr>
        <w:pStyle w:val="Normal"/>
        <w:numPr>
          <w:ilvl w:val="0"/>
          <w:numId w:val="2"/>
        </w:numPr>
        <w:rPr/>
      </w:pPr>
      <w:r>
        <w:rPr/>
        <w:t>недели)</w:t>
      </w:r>
    </w:p>
    <w:p>
      <w:pPr>
        <w:pStyle w:val="Normal"/>
        <w:rPr/>
      </w:pPr>
      <w:r>
        <w:rPr/>
        <w:t>Оплату гарантируем. Банковские реквизиты вашего учреждения с указанием названия учреждения, счета, ИНН, адреса учреждения, телефона и факса. Указывается в заявке Ф.И.О. руководителя учреждения - главного врача, директора и т.д., на каком основании он действует ( на основании Устава, доверенности или др.)</w:t>
      </w:r>
    </w:p>
    <w:p>
      <w:pPr>
        <w:pStyle w:val="Normal"/>
        <w:rPr/>
      </w:pPr>
      <w:r>
        <w:rPr/>
        <w:t>Подписывает заявку руководитель учреждения и ставится печать.</w:t>
      </w:r>
    </w:p>
    <w:p>
      <w:pPr>
        <w:pStyle w:val="Normal"/>
        <w:rPr>
          <w:b/>
          <w:b/>
        </w:rPr>
      </w:pPr>
      <w:r>
        <w:rPr/>
        <w:t xml:space="preserve">В заявке должен быть указан </w:t>
      </w:r>
      <w:r>
        <w:rPr>
          <w:b/>
        </w:rPr>
        <w:t>адрес электронной почты для отправки шаблона договора.</w:t>
      </w:r>
    </w:p>
    <w:p>
      <w:pPr>
        <w:pStyle w:val="Style15"/>
        <w:rPr/>
      </w:pPr>
      <w:r>
        <w:rPr/>
        <w:t xml:space="preserve">      </w:t>
      </w:r>
      <w:r>
        <w:rPr/>
        <w:t xml:space="preserve">Только  в ответ на заявку вашему учреждению будет выслан по электронной почте  шаблон договора и выставлен счет на обучение. </w:t>
      </w:r>
    </w:p>
    <w:p>
      <w:pPr>
        <w:pStyle w:val="Style15"/>
        <w:rPr/>
      </w:pPr>
      <w:r>
        <w:rPr>
          <w:b/>
        </w:rPr>
        <w:t>Оформление договора:</w:t>
      </w:r>
      <w:r>
        <w:rPr/>
        <w:t xml:space="preserve"> </w:t>
      </w:r>
      <w:r>
        <w:rPr>
          <w:b/>
        </w:rPr>
        <w:t>Изменения в договоре не допускаются!</w:t>
      </w:r>
      <w:r>
        <w:rPr/>
        <w:t xml:space="preserve"> Вводите наименование своего Учреждения,, Ф.И.О. руководителя, на основании какого документа он работает. В конце договора указываются реквизиты учреждения, Ф.И. О. руководителя, его подпись и печать учреждения. Оформленный и подписанный с печатью договор в 2-х экз. посылаете по почте в Научно-педагогический центр ФГБУ «МНТК «Микрохирургия глаза» им. акад. С.Н. Федорова».</w:t>
      </w:r>
    </w:p>
    <w:p>
      <w:pPr>
        <w:pStyle w:val="Style15"/>
        <w:rPr/>
      </w:pPr>
      <w:r>
        <w:rPr/>
        <w:t>После получения вашего письма мы подписываем договор с нашей стороны и один экземпляр высылаем вам вместе со счетом. В конце обучения будет выдан акт выполненных работ и счет-фактур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Заявка от частного лица  за наличный расчет.</w:t>
      </w:r>
    </w:p>
    <w:p>
      <w:pPr>
        <w:pStyle w:val="Normal"/>
        <w:rPr/>
      </w:pPr>
      <w:r>
        <w:rPr/>
        <w:t>В заявке должны быть указаны Ф.И.О.,год рождения врача, паспортные данные (серия и №), гражданство, адрес с индексом, телефон, место работы, гарантия оплаты, а также адрес электронной почты. Оплата обучения может быть произведена по перечислению или за наличный расчет в кассу ФГБУ «МНТК «МГ» по оформленному в НПЦ заявлению до начала обучения. В этом случае договор на обучение и акт выполненных работ выдается на данного врач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явки</w:t>
      </w:r>
      <w:r>
        <w:rPr/>
        <w:t xml:space="preserve"> можно отправить по факсу: (499) 488-8442 или по электронной почте приложенным файлом в программе </w:t>
      </w:r>
      <w:r>
        <w:rPr>
          <w:lang w:val="en-US"/>
        </w:rPr>
        <w:t>Word</w:t>
      </w:r>
      <w:r>
        <w:rPr/>
        <w:t xml:space="preserve"> 2003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o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2001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   Телефон: (499) 488-84-24       </w:t>
      </w:r>
    </w:p>
    <w:p>
      <w:pPr>
        <w:pStyle w:val="Style15"/>
        <w:rPr/>
      </w:pPr>
      <w:r>
        <w:rPr>
          <w:b/>
        </w:rPr>
        <w:t>На обучение принимаются врачи</w:t>
      </w:r>
      <w:r>
        <w:rPr/>
        <w:t xml:space="preserve">, оплата обучения которых проведена до начала обучения и денежные средства получены на расчетный счет Учреждения. О получении денежных средств звонить в бухгалтерию Учреждения: (499) 488-8972, 8560,8506 </w:t>
      </w:r>
    </w:p>
    <w:p>
      <w:pPr>
        <w:pStyle w:val="Style15"/>
        <w:rPr/>
      </w:pPr>
      <w:r>
        <w:rPr/>
        <w:t>Просьба заблаговременно удостовериться о зачислении на цикл или рабочее место по телефону (499) 488-84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1ru20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5:00Z</dcterms:created>
  <dc:creator>06c96602</dc:creator>
  <dc:description/>
  <cp:keywords/>
  <dc:language>en-US</dc:language>
  <cp:lastModifiedBy>06c96602</cp:lastModifiedBy>
  <dcterms:modified xsi:type="dcterms:W3CDTF">2012-11-29T07:15:00Z</dcterms:modified>
  <cp:revision>2</cp:revision>
  <dc:subject/>
  <dc:title>Заявки на обучение</dc:title>
</cp:coreProperties>
</file>