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</w:t>
      </w:r>
      <w:r>
        <w:rPr>
          <w:b/>
        </w:rPr>
        <w:t xml:space="preserve">научно-практическая конференция «Инновации </w:t>
      </w:r>
      <w:r>
        <w:rPr>
          <w:b/>
          <w:lang w:val="en-US"/>
        </w:rPr>
        <w:t>XXI</w:t>
      </w:r>
      <w:r>
        <w:rPr>
          <w:b/>
        </w:rPr>
        <w:t xml:space="preserve"> века в офтальмологии», посвященная 25-летию Краснодарского филиала ФГБУ «МНТК «Микрохирургия глаза» им. акад. С.Н. Федорова» Минздравсоцразвития России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Россия, Краснодар, 02-03.11.12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0"/>
        <w:gridCol w:w="53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 и  ДАННЫ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НЕСЕНИЯ СВЕ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данны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по желанию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виарейса / поез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лета /приез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Т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ыт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виарейса / поез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лета / отъез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 регистрационной фор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080" w:firstLine="708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90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Nok</dc:creator>
  <dc:description/>
  <dc:language>en-US</dc:language>
  <cp:lastModifiedBy>CP</cp:lastModifiedBy>
  <cp:lastPrinted>2006-02-27T14:45:00Z</cp:lastPrinted>
  <dcterms:modified xsi:type="dcterms:W3CDTF">2012-09-06T08:34:00Z</dcterms:modified>
  <cp:revision>2</cp:revision>
  <dc:subject/>
  <dc:title>Наименование конференции:</dc:title>
</cp:coreProperties>
</file>