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413"/>
        <w:gridCol w:w="3968"/>
      </w:tblGrid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у Калужского филиала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ГАУ «НМИЦ «МНТК «Микрохирургия глаза» им. акад. С.Н. Федорова» Минздрава Росс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щенко А.В.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 налогоплательщика физического лица (его супруга/супруги), оплатившего медицинские услуги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полностью: фамилия, имя,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отчество (при наличии) 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НН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: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наименование документа и реквизиты документа: серия, номер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сведения о дате выдачи документа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 выдавшем его органе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: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ндекс, субъект РФ, город,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улица, дом, корпус, квартира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тактный телефон: </w:t>
            </w:r>
          </w:p>
        </w:tc>
        <w:tc>
          <w:tcPr>
            <w:tcW w:w="39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номер телефона для связи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нная почта:</w:t>
            </w:r>
          </w:p>
        </w:tc>
        <w:tc>
          <w:tcPr>
            <w:tcW w:w="39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адрес электронной почты (при наличии) для связ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ыдаче справки об оплате медицинских услуг</w:t>
      </w:r>
    </w:p>
    <w:p>
      <w:pPr>
        <w:pStyle w:val="Normal"/>
        <w:ind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На основании п. 2 Порядка заполнения формы справки об оплате медицинских услуг для представления в налоговый орган (Приложение № 2 к приказу ФНС России от 08.11.2023 г. № ЕА-7-11/824@) прошу выдать справку об оплате медицинских услуг для предоставления в налоговый орган Российской Федерации</w:t>
      </w:r>
      <w:r>
        <w:rPr>
          <w:rFonts w:cs="Times New Roman" w:ascii="Times New Roman" w:hAnsi="Times New Roman"/>
          <w:shd w:fill="FFFFFF" w:val="clear"/>
        </w:rPr>
        <w:t>, в целях получения социального налогового вычета по НДФЛ:</w:t>
      </w:r>
    </w:p>
    <w:tbl>
      <w:tblPr>
        <w:tblStyle w:val="a4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521"/>
        <w:gridCol w:w="1276"/>
        <w:gridCol w:w="1983"/>
      </w:tblGrid>
      <w:tr>
        <w:trPr/>
        <w:tc>
          <w:tcPr>
            <w:tcW w:w="2858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оговый период (год):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gridSpan w:val="2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гласованная супругами сумма расходов конкретного супруга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логоплательщик и пациент являются одним лицом (указать: «да» или «нет»):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ациенте (заполняется если лицо, оплативший медицинские услуги - налогоплательщик и пациент не являются одним лицом): </w:t>
      </w:r>
    </w:p>
    <w:tbl>
      <w:tblPr>
        <w:tblStyle w:val="a4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67"/>
        <w:gridCol w:w="143"/>
        <w:gridCol w:w="141"/>
        <w:gridCol w:w="141"/>
        <w:gridCol w:w="1560"/>
        <w:gridCol w:w="2835"/>
        <w:gridCol w:w="2272"/>
      </w:tblGrid>
      <w:tr>
        <w:trPr/>
        <w:tc>
          <w:tcPr>
            <w:tcW w:w="45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 имя отчество пациента (полностью):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 пациента:</w:t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Н пациента:</w:t>
            </w:r>
          </w:p>
        </w:tc>
        <w:tc>
          <w:tcPr>
            <w:tcW w:w="76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66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 пациента - наименование документа:</w:t>
            </w:r>
          </w:p>
        </w:tc>
        <w:tc>
          <w:tcPr>
            <w:tcW w:w="22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ия, номер документа:</w:t>
            </w:r>
          </w:p>
        </w:tc>
        <w:tc>
          <w:tcPr>
            <w:tcW w:w="68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та выдачи документа: 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, выдавший документ:</w:t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подтверждаю, что все персональные данные лиц, указанные в данном заявлении, предоставляются с их доброволь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27"/>
        <w:gridCol w:w="3087"/>
        <w:gridCol w:w="235"/>
        <w:gridCol w:w="3617"/>
      </w:tblGrid>
      <w:tr>
        <w:trPr/>
        <w:tc>
          <w:tcPr>
            <w:tcW w:w="22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дата, месяц, год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</w:r>
          </w:p>
        </w:tc>
        <w:tc>
          <w:tcPr>
            <w:tcW w:w="30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</w:r>
          </w:p>
        </w:tc>
        <w:tc>
          <w:tcPr>
            <w:tcW w:w="36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Ф.И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ad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e6ad8"/>
    <w:rPr>
      <w:i/>
      <w:iCs/>
    </w:rPr>
  </w:style>
  <w:style w:type="character" w:styleId="S10" w:customStyle="1">
    <w:name w:val="s_10"/>
    <w:basedOn w:val="DefaultParagraphFont"/>
    <w:qFormat/>
    <w:rsid w:val="002e6ad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367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3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a9e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9367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3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a6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2:00Z</dcterms:created>
  <dc:creator>Батьков Евгений Николаевич</dc:creator>
  <dc:description/>
  <dc:language>en-US</dc:language>
  <cp:lastModifiedBy>Карташова Наталия Васильевна</cp:lastModifiedBy>
  <cp:lastPrinted>2024-02-14T09:39:00Z</cp:lastPrinted>
  <dcterms:modified xsi:type="dcterms:W3CDTF">2024-04-02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