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Иркутского филиала по сай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 декабря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несколько месяцев произошло обновление и реконструкция сайта Иркутского филиала ФГБУ «МНТК «Микрохирургия глаза». В настоящее время продолжается работа по наполнению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 сайте появилась </w:t>
      </w:r>
      <w:r>
        <w:rPr>
          <w:b/>
          <w:sz w:val="28"/>
          <w:szCs w:val="28"/>
        </w:rPr>
        <w:t>запись он-лайн</w:t>
      </w:r>
      <w:r>
        <w:rPr>
          <w:sz w:val="28"/>
          <w:szCs w:val="28"/>
        </w:rPr>
        <w:t>, что позволяет нашим пациентам не выходя из дома записаться на прием в удобное для них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   </w:t>
      </w:r>
      <w:r>
        <w:rPr>
          <w:rStyle w:val="StrongEmphasis"/>
          <w:sz w:val="28"/>
          <w:szCs w:val="28"/>
        </w:rPr>
        <w:t>«Байкальские офтальмологические чтения 2012».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19 июля 2012 года в г. Улан–Уде состоялась IV межрегиональная научно-практическая конференция  «Байкальские офтальмологические чтения - 2012»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конференции - применение инновационных технологий в лечении глазных заболеваний.   обсуждении организационных вопросов развития офтальмологической службы в регионах Сибири и Дальнего Востока приняли участие главные офтальмологи Иркутской области, Забайкалья, республики Саха – Якутии, Приморья, Московской област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 офтальмологической помощи регионов Сибири и Дальнего Востока  обсуждали и на «круглом столе» профессор Егоров Е.А., профессор Щуко А.Г. и министр  Здравоохранения Бурятии Кожевников В.В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Фемтосекундный лазе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Мы первые в регионе Восточной Сибири и Дальнего востока кто предлагает систему последнего поколения фемтосекундных лазеров VisuMax™ (Carl Zeiss Meditec, Германия), чья непревзойдённая точность и техническое совершенство даёт возможность проводить восстановление зрения на совершенно нов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Акция в детском отделении филиала: «Внимание родители!» </w:t>
      </w:r>
      <w:r>
        <w:rPr>
          <w:sz w:val="28"/>
          <w:szCs w:val="28"/>
        </w:rPr>
        <w:t>Детские глазки не справляются с огромной зрительной нагрузкой, которая обрушивается на малышей еще в детсадовском возрасте. Это и мультики по телевизору, и компьютер, с помощью которого родители якобы «развивают» ребенка. В школе к этому прибавляется чтение большого объема книг, и необходимость проводить массу времени в интернете в поисках учебной информации. Для того чтобы вовремя объяснить и выявить признаки проявления ухудшения зрения в дни школьных каникул: 5-8 ноября 2012 года Иркутский филиал  МНТК «Микрохирургия глаза» провел акцию «Внимание родители!". Акция прошла в детских отделениях Иркутского филиала МНТК «Микрохирургия глаза»:  в г. Иркутске, г. Брат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Школа пациентов с ВМД.Школа</w:t>
      </w:r>
      <w:r>
        <w:rPr>
          <w:sz w:val="28"/>
          <w:szCs w:val="28"/>
        </w:rPr>
        <w:t xml:space="preserve"> пациентов с ВМД проводится 1 раз в месяц. </w:t>
      </w:r>
      <w:r>
        <w:rPr>
          <w:rStyle w:val="StrongEmphasis"/>
          <w:sz w:val="28"/>
          <w:szCs w:val="28"/>
        </w:rPr>
        <w:t>20 декабря в 16:0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конференц-зале Иркутского филиала "МНТК "Микрохирургия глаза" состоится очередная школа пациентов с ВМД. Школу проводит врач-офтальмолог, д.м.н. Урнева Екатерина Марэнгленовн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27 ноября 2012 года лечебно-диагностический кабинет Иркутского филиала ФГБУ МНТК «Микрохирургия глаза» имени академика С.Н. Федорова г. Улан-Удэ отметил 5-летие со дня своего откры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мероприятий были подведены итоги работы за 5 лет. Лечебно-диагностический кабинет в г. Улан-Удэ открывался как кабинет для диагностического обследования жителей республики Бурятия. За эти годы введено также консервативное и лазерное лечение различных заболеваний органов зрения. В этот день были вручены благодарственные письма и денежные премии сотрудникам лечебно-диагностического кабинета г. Улан-Удэ по итогам работы за эти годы. Данное событие освещалось в прессе (ГТРК-Бурятия, новости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jc w:val="both"/>
        <w:rPr/>
      </w:pPr>
      <w:r>
        <w:rPr>
          <w:rStyle w:val="StrongEmphasis"/>
          <w:b/>
          <w:sz w:val="28"/>
          <w:szCs w:val="28"/>
        </w:rPr>
        <w:t>7. Научно-практическая конференция. 14 декабря 2012 г.</w:t>
      </w:r>
      <w:r>
        <w:rPr>
          <w:sz w:val="28"/>
          <w:szCs w:val="28"/>
        </w:rPr>
        <w:t> состоится очередная научно-практическая конференция</w:t>
      </w:r>
      <w:r>
        <w:rPr>
          <w:rStyle w:val="StrongEmphasis"/>
          <w:b/>
          <w:sz w:val="28"/>
          <w:szCs w:val="28"/>
        </w:rPr>
        <w:t> "Инфекционно-воспалительные заболевания глаз". </w:t>
      </w:r>
      <w:r>
        <w:rPr>
          <w:sz w:val="28"/>
          <w:szCs w:val="28"/>
        </w:rPr>
        <w:t>Конференция будет проходить в рамках ИРАО (Иркутская Региональная Ассоциация Офтальмологов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Место проведения: </w:t>
      </w:r>
      <w:r>
        <w:rPr>
          <w:sz w:val="28"/>
          <w:szCs w:val="28"/>
        </w:rPr>
        <w:t>отель "Звезда", ул. Ядринцева, 1 Ж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о конференции:</w:t>
      </w:r>
      <w:r>
        <w:rPr>
          <w:sz w:val="28"/>
          <w:szCs w:val="28"/>
        </w:rPr>
        <w:t> 12:00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ференции представлена на сай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В разделе «научные труды» размещен список публикаций сотрудников Иркутского  филиала в журналах ВА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Style1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7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34:00Z</dcterms:created>
  <dc:creator>1</dc:creator>
  <dc:description/>
  <dc:language>en-US</dc:language>
  <cp:lastModifiedBy>CP</cp:lastModifiedBy>
  <cp:lastPrinted>2012-12-03T16:14:00Z</cp:lastPrinted>
  <dcterms:modified xsi:type="dcterms:W3CDTF">2012-12-04T05:34:00Z</dcterms:modified>
  <cp:revision>2</cp:revision>
  <dc:subject/>
  <dc:title>За последние несколько месяцев произошло обновление сайта Иркутского филиала ФГБУ «МНТК «Микрохирургия глаза»</dc:title>
</cp:coreProperties>
</file>