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равах рукописи</w:t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ИМОВА АДЕЛЯ НАСИБУЛЛАЕВНА</w:t>
      </w:r>
    </w:p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ТИМИЗАЦИЯ кераторефракционных ЛАЗЕРНЫХ методов ЛЕЧЕНИЯ ПАЦИЕНТОВ С ИНДУЦИРОВА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АМЕТРОПИЕЙ ПОСЛЕ СКВОЗНОЙ КЕРАТОПЛАСТИКИ</w:t>
      </w:r>
    </w:p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3240"/>
        <w:rPr/>
      </w:pPr>
      <w:r>
        <w:rPr>
          <w:rFonts w:cs="Times New Roman" w:ascii="Times New Roman" w:hAnsi="Times New Roman"/>
          <w:b/>
          <w:sz w:val="28"/>
          <w:szCs w:val="28"/>
        </w:rPr>
        <w:t>14.01.07 – глазные болезни</w:t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ртации на соискание ученой степени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медицинских наук</w:t>
      </w:r>
    </w:p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– 2012</w:t>
      </w:r>
    </w:p>
    <w:p>
      <w:pPr>
        <w:pStyle w:val="Style9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-456565</wp:posOffset>
                </wp:positionV>
                <wp:extent cx="365760" cy="342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9pt;margin-top:-35.95pt;width:28.75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бота выполнена в 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льном государственном бюджетном учреждении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жотраслевой научно-технический комплекс </w:t>
      </w:r>
      <w:r>
        <w:rPr>
          <w:rFonts w:cs="Times New Roman" w:ascii="Times New Roman" w:hAnsi="Times New Roman"/>
          <w:sz w:val="28"/>
          <w:szCs w:val="28"/>
        </w:rPr>
        <w:t>«Микрохирургия глаза» им</w:t>
      </w:r>
      <w:r>
        <w:rPr>
          <w:rFonts w:cs="Times New Roman" w:ascii="Times New Roman" w:hAnsi="Times New Roman"/>
          <w:sz w:val="28"/>
          <w:szCs w:val="28"/>
          <w:lang w:val="ru-RU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 акад</w:t>
      </w:r>
      <w:r>
        <w:rPr>
          <w:rFonts w:cs="Times New Roman" w:ascii="Times New Roman" w:hAnsi="Times New Roman"/>
          <w:sz w:val="28"/>
          <w:szCs w:val="28"/>
          <w:lang w:val="ru-RU"/>
        </w:rPr>
        <w:t>емика</w:t>
      </w:r>
      <w:r>
        <w:rPr>
          <w:rFonts w:cs="Times New Roman" w:ascii="Times New Roman" w:hAnsi="Times New Roman"/>
          <w:sz w:val="28"/>
          <w:szCs w:val="28"/>
        </w:rPr>
        <w:t xml:space="preserve"> С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а» 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ерства </w:t>
      </w:r>
      <w:r>
        <w:rPr>
          <w:rFonts w:cs="Times New Roman" w:ascii="Times New Roman" w:hAnsi="Times New Roman"/>
          <w:sz w:val="28"/>
          <w:szCs w:val="28"/>
        </w:rPr>
        <w:t>здр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хранен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медицинских на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га Александр Викторович 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е оппоненты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медицинских нау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ников Юри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симова Светлана Юрьевна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ая организация: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«Научно-исследовательский институт глазных болезней» Российской академии медицинских наук</w:t>
            </w:r>
          </w:p>
          <w:p>
            <w:pPr>
              <w:pStyle w:val="Normal"/>
              <w:spacing w:lineRule="auto" w:line="312"/>
              <w:ind w:lef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щита состоится 19 ноября 2012 г. в 14.00 часов на заседании диссертационного совета по защите докторских и кандидатских диссертаций Д.208.014.01 при ФГБУ «МНТК «Микрохирургия глаза» им. акад. С.Н. Федорова» Минздрава России по адресу: 127486, г. Москва, Бескудниковский бульвар, д. 59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ГБУ «МНТК «Микрохирургия глаза» им. акад. С.Н. Федорова» Минздрава Росс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реферат разослан 19 октября 201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ктор медицинских наук                                                 </w:t>
      </w:r>
      <w:r>
        <w:rPr>
          <w:b/>
          <w:sz w:val="28"/>
          <w:szCs w:val="28"/>
        </w:rPr>
        <w:t>В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гафонова</w: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/>
        <w:t>Список сокращений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13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КМ – конфокальная микроскопия</w:t>
            </w:r>
          </w:p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КРО – кераторефракционные операции </w:t>
            </w:r>
          </w:p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КТГ – компьютерная кератотопография</w:t>
            </w:r>
          </w:p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ЛАЗИК – лазерный интрастромальный кератомилез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itu</w:t>
            </w:r>
          </w:p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ОКТ – оптическая когерентная томография</w:t>
            </w:r>
          </w:p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ПКПА – посткератопластическая аметропия</w:t>
            </w:r>
          </w:p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ПКПГП – посткератопластическая глазная поверхность</w:t>
            </w:r>
          </w:p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ПКПР – посткератопластическая роговица</w:t>
            </w:r>
          </w:p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СКП – сквозная кератопластика</w:t>
            </w:r>
          </w:p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ССГ – синдром сухого глаза</w:t>
            </w:r>
          </w:p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/>
            </w:pPr>
            <w:r>
              <w:rPr>
                <w:sz w:val="24"/>
              </w:rPr>
              <w:t xml:space="preserve">ФемтоЛАЗИК - лазерный интрастромальный кератомилез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itu</w:t>
            </w:r>
            <w:r>
              <w:rPr>
                <w:sz w:val="24"/>
              </w:rPr>
              <w:t xml:space="preserve"> с  </w:t>
            </w:r>
          </w:p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использованием фемтосекундного лазера</w:t>
            </w:r>
          </w:p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ФРК – фоторефрактивная кератэктомия</w:t>
            </w:r>
          </w:p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ФСК – функциональный слезный комплекс</w:t>
            </w:r>
          </w:p>
          <w:p>
            <w:pPr>
              <w:pStyle w:val="TextBody"/>
              <w:tabs>
                <w:tab w:val="clear" w:pos="57"/>
                <w:tab w:val="left" w:pos="240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ФСЛ – фемтосекундный лазе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3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MS Mincho;ＭＳ 明朝"/>
          <w:sz w:val="28"/>
          <w:szCs w:val="28"/>
        </w:rPr>
        <w:t>Индуцированные аметропии - наиболее распространенная причина низкой остроты зрения после проведения сквозной кератопластики (СКП). Даже при идеально прозрачном приживлении роговицы возможны значительные посткератопластические нарушения рефракции, которые требуют дальнейшей оптической коррекции (</w:t>
      </w:r>
      <w:r>
        <w:rPr>
          <w:sz w:val="28"/>
          <w:szCs w:val="28"/>
        </w:rPr>
        <w:t xml:space="preserve">Вдовина Г.А., Джафарли Т.Б., 2000; Слонимский Ю.Б., Слонимский А.Ю., 2002; </w:t>
      </w:r>
      <w:r>
        <w:rPr>
          <w:sz w:val="28"/>
          <w:szCs w:val="28"/>
          <w:lang w:val="en-US"/>
        </w:rPr>
        <w:t>Ho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ckov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2008</w:t>
      </w:r>
      <w:r>
        <w:rPr>
          <w:rFonts w:eastAsia="MS Mincho;ＭＳ 明朝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ьзование очков и контактных линз сталкивается с трудностями подбора (иррегулярный астигматизм), что не обеспечивает пациентам хороший функциональный результат и профессиональную реабилитац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MS Mincho;ＭＳ 明朝"/>
          <w:sz w:val="28"/>
          <w:szCs w:val="28"/>
        </w:rPr>
        <w:t xml:space="preserve">К одному из хирургических способов коррекции посткератопластических аметропий (ПКПА) относится </w:t>
      </w:r>
      <w:r>
        <w:rPr>
          <w:sz w:val="28"/>
          <w:szCs w:val="28"/>
        </w:rPr>
        <w:t>рефракционная кератотомия на трансплантате</w:t>
      </w:r>
      <w:r>
        <w:rPr>
          <w:rFonts w:eastAsia="MS Mincho;ＭＳ 明朝"/>
          <w:sz w:val="28"/>
          <w:szCs w:val="28"/>
        </w:rPr>
        <w:t xml:space="preserve"> в р</w:t>
      </w:r>
      <w:r>
        <w:rPr>
          <w:sz w:val="28"/>
          <w:szCs w:val="28"/>
        </w:rPr>
        <w:t xml:space="preserve">азличных модификациях (Малюгин Б.Э., 1994; </w:t>
      </w:r>
      <w:r>
        <w:rPr>
          <w:sz w:val="28"/>
          <w:szCs w:val="28"/>
          <w:lang w:val="en-US"/>
        </w:rPr>
        <w:t>Buzzonet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2009;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, 2010). Положительной особенностью этого метода является возможность коррекции высоких степеней астигматизма, а недостатками - трудная предсказуемость и нестабильность рефракционного результата, возможность возникновения интраоперационных осложнений (перфорации трансплантата, несостоятельность рубц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MS Mincho;ＭＳ 明朝"/>
          <w:sz w:val="28"/>
          <w:szCs w:val="28"/>
        </w:rPr>
        <w:t>В настоящее время предпочтение отдается эксимерлазерным хирургическим методам - ФРК и ЛАЗИК, которые обеспечивают, по сравнению с другими кераторефракционными операциями (КРО), более высокую предсказуемость рефракционного результата (</w:t>
      </w:r>
      <w:r>
        <w:rPr>
          <w:sz w:val="28"/>
          <w:szCs w:val="28"/>
          <w:lang w:val="en-US"/>
        </w:rPr>
        <w:t>Hard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2002; </w:t>
      </w:r>
      <w:r>
        <w:rPr>
          <w:sz w:val="28"/>
          <w:szCs w:val="28"/>
          <w:lang w:val="en-US"/>
        </w:rPr>
        <w:t>Buz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2004; </w:t>
      </w:r>
      <w:r>
        <w:rPr>
          <w:sz w:val="28"/>
          <w:szCs w:val="28"/>
          <w:lang w:val="en-US"/>
        </w:rPr>
        <w:t>Kovo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9; </w:t>
      </w:r>
      <w:r>
        <w:rPr>
          <w:sz w:val="28"/>
          <w:szCs w:val="28"/>
          <w:lang w:val="en-US"/>
        </w:rPr>
        <w:t>Forse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2010; </w:t>
      </w:r>
      <w:r>
        <w:rPr>
          <w:sz w:val="28"/>
          <w:szCs w:val="28"/>
          <w:lang w:val="en-US"/>
        </w:rPr>
        <w:t>Hu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, 2011</w:t>
      </w:r>
      <w:r>
        <w:rPr>
          <w:rFonts w:eastAsia="MS Mincho;ＭＳ 明朝"/>
          <w:sz w:val="28"/>
          <w:szCs w:val="28"/>
        </w:rPr>
        <w:t>). До сих пор нет единого мнения о том, какая из этих лазерных методик является оптимальной для коррекции ПКПА (</w:t>
      </w:r>
      <w:r>
        <w:rPr>
          <w:sz w:val="28"/>
          <w:szCs w:val="28"/>
          <w:lang w:val="en-US"/>
        </w:rPr>
        <w:t>Kury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, 2010</w:t>
      </w:r>
      <w:r>
        <w:rPr>
          <w:rFonts w:eastAsia="MS Mincho;ＭＳ 明朝"/>
          <w:sz w:val="28"/>
          <w:szCs w:val="28"/>
        </w:rPr>
        <w:t>). Для избежания ряда интраоперационных осложнений при формировании клапана на посткератопластической роговице (ПКПР) в настоящее время все более активно используется фемтосекундный лазер (ФСЛ), а для снижения иррегулярности передней поверхности ПКПР применяются персонализированные алгоритмы лазерной абляции. Однако до настоящего времени  в литературе встречаются лишь единичные работы, посвященные данным вопросам (</w:t>
      </w:r>
      <w:r>
        <w:rPr>
          <w:sz w:val="28"/>
          <w:szCs w:val="28"/>
          <w:lang w:val="en-US"/>
        </w:rPr>
        <w:t>Na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, 2003; </w:t>
      </w:r>
      <w:r>
        <w:rPr>
          <w:sz w:val="28"/>
          <w:szCs w:val="28"/>
          <w:lang w:val="en-US"/>
        </w:rPr>
        <w:t>Raj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2006; </w:t>
      </w:r>
      <w:r>
        <w:rPr>
          <w:sz w:val="28"/>
          <w:szCs w:val="28"/>
          <w:lang w:val="en-US"/>
        </w:rPr>
        <w:t>Kucum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2008; </w:t>
      </w:r>
      <w:r>
        <w:rPr>
          <w:sz w:val="28"/>
          <w:szCs w:val="28"/>
          <w:lang w:val="en-US"/>
        </w:rPr>
        <w:t>Spad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2009; </w:t>
      </w:r>
      <w:r>
        <w:rPr>
          <w:sz w:val="28"/>
          <w:szCs w:val="28"/>
          <w:lang w:val="en-US"/>
        </w:rPr>
        <w:t>Bah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, 2010; </w:t>
      </w:r>
      <w:r>
        <w:rPr>
          <w:sz w:val="28"/>
          <w:szCs w:val="28"/>
          <w:lang w:val="en-US"/>
        </w:rPr>
        <w:t>Barequ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2010; </w:t>
      </w:r>
      <w:r>
        <w:rPr>
          <w:sz w:val="28"/>
          <w:szCs w:val="28"/>
          <w:lang w:val="en-US"/>
        </w:rPr>
        <w:t>Oh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, 2011</w:t>
      </w:r>
      <w:r>
        <w:rPr>
          <w:rFonts w:eastAsia="MS Mincho;ＭＳ 明朝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кератопластическая глазная поверхность (ПКПГП) характеризуется сложной топографией, грубым нарушением архитектоники слезной пленки, изменением гистоморфологических параметров роговицы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derie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</w:hyperlink>
      <w:r>
        <w:rPr>
          <w:sz w:val="28"/>
          <w:szCs w:val="28"/>
        </w:rPr>
        <w:t xml:space="preserve">., 1999; </w:t>
      </w:r>
      <w:r>
        <w:rPr>
          <w:sz w:val="28"/>
          <w:szCs w:val="28"/>
          <w:lang w:val="en-US"/>
        </w:rPr>
        <w:t>Amoozade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2009; </w:t>
      </w:r>
      <w:r>
        <w:rPr>
          <w:sz w:val="28"/>
          <w:szCs w:val="28"/>
          <w:lang w:val="en-US"/>
        </w:rPr>
        <w:t>Dra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, 2011). В связи с этим требуют решения вопросы, касающиеся тщательной предоперационной диагностики и оценки ПКПР, основанные на них критерии отбора пациентов после СКП для дальнейшей лазерной хирургической коррекции индуцированных аметропий. На сегодняшний день отсутствуют интегративные работы, посвященные комплексной оценке ПКПР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повысить эффективность и безопасность лазерной коррекции индуцированных аметропий у пациентов после сквозной кератопласти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ить состояние функциональных, гистоморфологических, аберрометрических и кератотопографических параметров глазной поверхности у пациентов с индуцированными аметропиями после сквозной кератопластики (СКП)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Разработать клинико-диагностический алгоритм дифференцированного подхода к выбору метода коррекции индуцированной аметропии после СКП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Определить возможность использования фемтосекундного лазера с целью формирования роговичного клапана на глазах после СКП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Оценить эффективность применения персонализированной лазерной абляции роговицы по данным кератотопографии с помощью компьютерной программы «Кераскан» у пациентов с неправильным астигматизмом после СКП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Оценить эффективность и безопасность использования предложенного клинико-диагностического алгоритма при лазерной коррекции индуцированных аметропий у пациентов после СКП.</w:t>
      </w:r>
    </w:p>
    <w:p>
      <w:pPr>
        <w:pStyle w:val="Normal"/>
        <w:spacing w:lineRule="auto" w:line="33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аучная новизна результатов исследова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первые выявлено по данным оптической когерентной томографии, что у пациентов после СКП с биомикроскопически определяемым прозрачным приживлением трансплантата встречаются неравномерность толщины в 28,6%, локальные истончения стромы в парарубцовой области до 300 мкм в 4,5%  и их сочетание в 2,7% случае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о, что в подавляющем большинстве случаев (75%) у пациентов с посткератопластическими аметропиями имеются нарушения слезопродукции и стабильности слезной пленки различной степе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первые выявлено, что в картине волнового фронта пациентов с посткератопластическими аметропиями в 64,3% преобладают аберрации низших порядк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и биомикроскопически прозрачном роговичном трансплантате у 112-ти пациентов после сквозной кератопластики с помощью прижизненного морфологического исследования методом конфокальной микроскопии определены в различных сочетаниях: </w:t>
      </w:r>
      <w:r>
        <w:rPr>
          <w:bCs/>
          <w:iCs/>
          <w:sz w:val="28"/>
          <w:szCs w:val="28"/>
        </w:rPr>
        <w:t>псевдокератинизация и нарушение цитоархитектоники эпителия (36,6%), визуализация коллагеновых волокон (86,6%), активация кератоцитов (49,1%), локальное расхождение роговичных пластин с образованием ацеллюлярных зон в глубоких слоях стромы (87,5%), разнонаправленная складчатость трансплантата (90,2%), наличие металлических включений в области рубца (69,6%), изменение формы и размера эндотелия (45,5%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первые выявлено, что существует 2 типа рубцевания при биомикроскопически прозрачном трансплантате после СКП, определяемые методом конфокальной микроскопии: завершенный (64,3%) с </w:t>
      </w:r>
      <w:r>
        <w:rPr>
          <w:sz w:val="28"/>
          <w:szCs w:val="28"/>
        </w:rPr>
        <w:t>наличием фиброзированных рубцов без расхождения краев и незавершенный (35,7%), при котором отмечается отсутствие или единичные элементы фиброзной ткани в зоне рубца, локальное расхождение краев в глубоких и средних слоях стромы, наличие в центре рубца эпителиальных вакуолей, снижение плотности клеточных элементов в парарубцовой области.</w:t>
      </w:r>
    </w:p>
    <w:p>
      <w:pPr>
        <w:pStyle w:val="Normal"/>
        <w:spacing w:lineRule="auto" w:line="33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актическая значимость результатов работы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фокальная микроскопия является базовым методом исследования посткератопластической роговицы, позволяющим дифференцированно подойти к выбору метода лазерной коррекции индуцированной аметропии после СКП, при этом выявление незавершенного рубцевания и нарушения цитоархитектоники эпителия является противопоказанием к проведению операции ЛАЗИК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ведение у пациентов после СКП персонализированной коррекции по данным анализа волнового фронта нецелесообразно, так как у каждого 3-го пациента выполнение аберрометрии затруднено или невозможно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Доказано, что персонализированная лазерная абляция роговицы</w:t>
      </w:r>
      <w:r>
        <w:rPr>
          <w:sz w:val="28"/>
          <w:szCs w:val="28"/>
        </w:rPr>
        <w:t xml:space="preserve"> по данным кератотопографии с помощью компьютерной программы «Кераскан», проводимая с целью коррекции неправильного астигматизма у пациентов после СКП, позволяет повысить некорригированную остроту зрения после операций до 0,5 и выше в 64,7% случаев, предсказуемость в пределах ±1,0 дптр от запланированной рефракции в 70,6%, с появлением возможности у данных пациентов при необходимости очковой докоррекц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фемтосекундного лазера для формирования клапана на глазах после </w:t>
      </w:r>
      <w:r>
        <w:rPr>
          <w:sz w:val="28"/>
          <w:szCs w:val="28"/>
        </w:rPr>
        <w:t>СКП</w:t>
      </w:r>
      <w:r>
        <w:rPr>
          <w:color w:val="000000"/>
          <w:sz w:val="28"/>
          <w:szCs w:val="28"/>
        </w:rPr>
        <w:t xml:space="preserve"> позволяет добиться равномерности и предсказуемости его толщины, что </w:t>
      </w:r>
      <w:r>
        <w:rPr>
          <w:sz w:val="28"/>
          <w:szCs w:val="28"/>
        </w:rPr>
        <w:t>исключает возникновение интраоперационных осложнений, связанных с использованием микрокератома, и повысить некорригированную остроту зрения после ФемтоЛАЗИК до 0,5 и выше в 69,2% случаев (после ЛАЗИК – 64,6%), предсказуемость в пределах ±1,0 дптр от запланированной рефракции в 88,5% случаев (после ЛАЗИК – 85,4%).</w:t>
      </w:r>
    </w:p>
    <w:p>
      <w:pPr>
        <w:pStyle w:val="Normal"/>
        <w:spacing w:lineRule="auto" w:line="33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сновные положения, выносимые на защиту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анный клинико-диагностический алгоритм, включающий, наряду с использованием стандартных методов исследования, проведение у пациентов после сквозной кератопластики компьютерной кератотопографии, оптической когерентной томографии, конфокальной микроскопии, позволяет дифференцированно подойти к выбору метода хирургической коррекции посткератопластических аметропий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рсонализированную коррекцию по кератотопограмме при выявлении   неправильного иррегулярного астигматизм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ить ЛАЗИК при завершенном рубцевании трансплантата и нарушении прозрачности экстрацеллюлярного матрикс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ть ФемтоЛАЗИК при незавершенном рубцевании, неравномерности толщины трансплантата, псевдокератинизации эпител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оводить ФРК при наличии локальных истончений трансплантата, дистрофии боуменовой мембраны и нарушении цитоархитектоники базального эпителия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bCs/>
          <w:sz w:val="28"/>
          <w:szCs w:val="28"/>
        </w:rPr>
        <w:t>позволило снизить частоту возникновения интраоперационных осложнений при проведении операции ЛАЗИК с 31,5% до 6,2%, послеоперационной нейротрофической эпителиопатии с 46,3% до 14,6%, вторичного синдрома сухого глаза средней степени с 25,9% до 6,3%; исключить возникновение после операции вторичного синдрома сухого глаза тяжелой степени, и, по сравнению с группой пациентов без дифференцированного подхода к выбору метода лазерной коррекции, повысить эффективность проводимых кераторефракционных операций после ЛАЗИК с 54% до 64,6%, после ФРК с 26% до 57,1%; предсказуемость вмешательств после ЛАЗИК с 51,9% до 85,4%, после ФРК с 33,3% до 71,4%; безопасность с 88,9% до 100% после ЛАЗИК, с 85,7% до 100% после ФРК.</w:t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9"/>
          <w:szCs w:val="29"/>
        </w:rPr>
        <w:t xml:space="preserve">Работа прошла апробацию на научно-практической конференции </w:t>
      </w:r>
      <w:r>
        <w:rPr>
          <w:sz w:val="28"/>
          <w:szCs w:val="28"/>
        </w:rPr>
        <w:t xml:space="preserve">ФГБУ «МНТК «Микрохирургия глаза» им. акад. С.Н. Федорова» Минздрава России совместно с кафедрой глазных болезней ГОУ ВПО МГМСУ Росздрава </w:t>
      </w:r>
      <w:r>
        <w:rPr>
          <w:sz w:val="29"/>
          <w:szCs w:val="29"/>
        </w:rPr>
        <w:t>(Москва, 2012).</w:t>
      </w:r>
    </w:p>
    <w:p>
      <w:pPr>
        <w:pStyle w:val="Normal"/>
        <w:spacing w:lineRule="auto" w:line="336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ые положения диссертации доложены и обсуждены 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их конференциях молодых ученых с участием иностранных специалистов «Актуальные проблемы офтальмологии» (Москва, 2010, 2011)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ых научно-практических конференциях «Современные технологии катарактальной и рефракционной хирургии» (Москва, 2010, 2011); Международной научно-практической конференции по офтальмохирургии «Восток-Запад»</w:t>
      </w:r>
      <w:r>
        <w:rPr>
          <w:rFonts w:cs="Times New Roman CYR" w:ascii="Times New Roman CYR" w:hAnsi="Times New Roman CYR"/>
          <w:sz w:val="28"/>
          <w:szCs w:val="28"/>
        </w:rPr>
        <w:t xml:space="preserve"> (Уфа, 2010);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Итоговой научной конференции молодых ученых МГМСУ (Москва, 2010);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е офтальмологов России (Москва, 2010);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м конгрессе «Восстановительная медицина и реабилитация» (Москва, 2010); Научно-практической конференции офтальмологов с международным участием «Филатовские чтения», посвященная 75-летию со дня основания института им. В.П. Филатова (Одесса, 2011); Всероссийской научно-практической конференции «Ерошевские чтения - 2012» (</w:t>
      </w:r>
      <w:r>
        <w:rPr>
          <w:kern w:val="2"/>
          <w:sz w:val="28"/>
          <w:szCs w:val="28"/>
        </w:rPr>
        <w:t>Самара, 2012).</w:t>
      </w:r>
    </w:p>
    <w:p>
      <w:pPr>
        <w:pStyle w:val="Normal"/>
        <w:spacing w:lineRule="auto" w:line="336"/>
        <w:ind w:firstLine="540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и опубликованы 19 печатных работ, в том числе 3 – в журналах, рецензируемых ВАК РФ, получена заявка на патент РФ.</w:t>
      </w:r>
    </w:p>
    <w:p>
      <w:pPr>
        <w:pStyle w:val="Normal"/>
        <w:spacing w:lineRule="auto" w:line="336"/>
        <w:ind w:firstLine="5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результатов работы</w:t>
      </w:r>
    </w:p>
    <w:p>
      <w:pPr>
        <w:pStyle w:val="Normal"/>
        <w:spacing w:lineRule="auto" w:line="33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внедрены в практическую работу Центра лазерной хирургии ФГБУ «МНТК «Микрохирургия глаза» имени академика С.Н. Федорова» Минздрава России (г. Москва).</w:t>
      </w:r>
    </w:p>
    <w:p>
      <w:pPr>
        <w:pStyle w:val="Normal"/>
        <w:spacing w:lineRule="auto" w:line="336" w:before="0" w:after="0"/>
        <w:ind w:firstLine="53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36" w:before="0" w:after="0"/>
        <w:ind w:firstLine="53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и объем работы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изложена на 137 страницах машинописного текста и состоит из введения, обзора литературы, 3-х глав собственных исследований, заключения, выводов, практических рекомендаций и библиографического указателя. Работа иллюстрирована 19 таблицами и 30 рисунками. Список литературы включает 191 источник, из них 48 - отечественных и 143 - иностранных.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часть работы проведена в Центре лазерной хирургии ФГБУ «МНТК «Микрохирургия глаза» им. акад. С.Н. Федорова» Минздрава России (зав. центром – к.м.н. Г.Ф. Качалина, зав. отделением – к.м.н. Ю.И. Кишкин)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данной работе для решения поставленных задач были отобраны и обследованы 112 глаз 112-ти пациентов </w:t>
      </w:r>
      <w:r>
        <w:rPr>
          <w:sz w:val="28"/>
        </w:rPr>
        <w:t>с индуцированной аметропией после СКП,</w:t>
      </w:r>
      <w:r>
        <w:rPr>
          <w:rFonts w:cs="Times New Roman CYR" w:ascii="Times New Roman CYR" w:hAnsi="Times New Roman CYR"/>
          <w:sz w:val="28"/>
          <w:szCs w:val="28"/>
        </w:rPr>
        <w:t xml:space="preserve"> которым планировалось проведение КРО. </w:t>
      </w:r>
      <w:r>
        <w:rPr>
          <w:rFonts w:eastAsia="MS Mincho;ＭＳ 明朝"/>
          <w:sz w:val="28"/>
        </w:rPr>
        <w:t xml:space="preserve">Данные пациенты сформировали общую основную группу исследования (О). Среди обследуемых пациентов было 48 женщин (42,9%)  и 64 мужчины (57,1%). Средний возраст пациентов составил </w:t>
      </w:r>
      <w:r>
        <w:rPr>
          <w:sz w:val="28"/>
          <w:szCs w:val="28"/>
        </w:rPr>
        <w:t>30±2,8 лет (от 21-го до 39-ти лет)</w:t>
      </w:r>
      <w:r>
        <w:rPr>
          <w:rFonts w:eastAsia="MS Mincho;ＭＳ 明朝"/>
          <w:sz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MS Mincho;ＭＳ 明朝"/>
          <w:sz w:val="28"/>
        </w:rPr>
        <w:t xml:space="preserve">На основании предложенного клинико-диагностического алгоритма хирургического лечения пациентов с индуцированными аметропиями после СКП 7 пациентов основной группы были исключены из исследования. </w:t>
      </w:r>
      <w:r>
        <w:rPr>
          <w:rFonts w:eastAsia="MS Mincho;ＭＳ 明朝"/>
          <w:sz w:val="28"/>
          <w:szCs w:val="28"/>
        </w:rPr>
        <w:t xml:space="preserve">Им </w:t>
      </w:r>
      <w:r>
        <w:rPr>
          <w:sz w:val="28"/>
          <w:szCs w:val="28"/>
        </w:rPr>
        <w:t>было отказано в проведении КРО</w:t>
      </w:r>
      <w:r>
        <w:rPr>
          <w:rFonts w:eastAsia="MS Mincho;ＭＳ 明朝"/>
          <w:sz w:val="28"/>
          <w:szCs w:val="28"/>
        </w:rPr>
        <w:t xml:space="preserve"> и рекомендованы нехирургические методы коррекции ПКПА или повторная кератопластика. Остальные </w:t>
      </w:r>
      <w:r>
        <w:rPr>
          <w:rFonts w:eastAsia="MS Mincho;ＭＳ 明朝"/>
          <w:sz w:val="28"/>
        </w:rPr>
        <w:t>пациенты основной группы были разделены на 4 подгруппы в зависимости от метода лазерной коррекции ПКПА (табл. 1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ля сравнительной оценки течения послеоперационного периода при проведении КРО с целью коррекции индуцированных аметропий после СКП, был проведен ретроспективный анализ архивных данных 96-ти амбулаторных карт и протоколов операций у 96-ти пациентов (96 глаз), прооперированных по стандартной технологии ЛАЗИК или ФРК без предварительной оценки состояния ПКПГП (</w:t>
      </w:r>
      <w:r>
        <w:rPr>
          <w:rFonts w:eastAsia="MS Mincho;ＭＳ 明朝"/>
          <w:sz w:val="28"/>
        </w:rPr>
        <w:t>общая контрольная группа - К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MS Mincho;ＭＳ 明朝"/>
          <w:sz w:val="28"/>
        </w:rPr>
        <w:t>Среди обследуемых пациентов группы «К» было 39 женщин (40,6%)  и 57 мужчин (59,4%). Средний возраст пациентов составил 27±3 лет (от 18-ти до 36-ти лет).</w:t>
      </w:r>
      <w:r>
        <w:rPr>
          <w:sz w:val="28"/>
        </w:rPr>
        <w:t xml:space="preserve"> Глаза </w:t>
      </w:r>
      <w:r>
        <w:rPr>
          <w:sz w:val="28"/>
          <w:szCs w:val="28"/>
        </w:rPr>
        <w:t xml:space="preserve">пациентов контрольной группы были разделены на две подгруппы </w:t>
      </w:r>
      <w:r>
        <w:rPr>
          <w:rFonts w:eastAsia="MS Mincho;ＭＳ 明朝"/>
          <w:sz w:val="28"/>
        </w:rPr>
        <w:t>(табл. 1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ендерная характеристика пациентов и распределение по возрасту к моменту проведения КРО представлены в табл. 1.</w:t>
      </w:r>
    </w:p>
    <w:p>
      <w:pPr>
        <w:pStyle w:val="Normal"/>
        <w:spacing w:lineRule="auto" w:line="360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right="-46" w:hanging="0"/>
        <w:jc w:val="center"/>
        <w:rPr>
          <w:sz w:val="28"/>
        </w:rPr>
      </w:pPr>
      <w:r>
        <w:rPr>
          <w:sz w:val="28"/>
          <w:szCs w:val="28"/>
        </w:rPr>
        <w:t xml:space="preserve">Распределение обследованных пациентов по группам </w:t>
      </w:r>
    </w:p>
    <w:tbl>
      <w:tblPr>
        <w:tblW w:w="105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551"/>
        <w:gridCol w:w="1843"/>
        <w:gridCol w:w="1414"/>
        <w:gridCol w:w="1138"/>
        <w:gridCol w:w="992"/>
      </w:tblGrid>
      <w:tr>
        <w:trPr>
          <w:trHeight w:val="64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ррекции</w:t>
            </w:r>
          </w:p>
          <w:p>
            <w:pPr>
              <w:pStyle w:val="Normal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троп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циентов (количество глаз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, (М ± σ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8"/>
                <w:szCs w:val="28"/>
              </w:rPr>
              <w:t>Распределение по полу</w:t>
            </w:r>
          </w:p>
        </w:tc>
      </w:tr>
      <w:tr>
        <w:trPr>
          <w:trHeight w:val="64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3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/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/>
            </w:pPr>
            <w:r>
              <w:rPr>
                <w:sz w:val="28"/>
                <w:szCs w:val="28"/>
              </w:rPr>
              <w:t>48 (4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±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/>
            </w:pPr>
            <w:r>
              <w:rPr>
                <w:sz w:val="28"/>
                <w:szCs w:val="28"/>
              </w:rPr>
              <w:t>14 (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±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мтоЛА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/>
            </w:pPr>
            <w:r>
              <w:rPr>
                <w:sz w:val="28"/>
                <w:szCs w:val="28"/>
              </w:rPr>
              <w:t>26 (2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±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,</w:t>
            </w:r>
          </w:p>
          <w:p>
            <w:pPr>
              <w:pStyle w:val="Normal"/>
              <w:spacing w:lineRule="auto" w:line="12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изированные по</w:t>
            </w:r>
          </w:p>
          <w:p>
            <w:pPr>
              <w:pStyle w:val="Normal"/>
              <w:spacing w:lineRule="auto" w:line="12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ератотоп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/>
            </w:pPr>
            <w:r>
              <w:rPr>
                <w:sz w:val="28"/>
                <w:szCs w:val="28"/>
              </w:rPr>
              <w:t>17 (1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±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90" w:leader="none"/>
                <w:tab w:val="center" w:pos="636" w:leader="none"/>
              </w:tabs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90" w:leader="none"/>
                <w:tab w:val="center" w:pos="636" w:leader="none"/>
              </w:tabs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/>
            </w:pPr>
            <w:r>
              <w:rPr>
                <w:sz w:val="28"/>
                <w:szCs w:val="28"/>
              </w:rPr>
              <w:t>54 (5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/>
            </w:pPr>
            <w:r>
              <w:rPr>
                <w:sz w:val="28"/>
                <w:szCs w:val="28"/>
              </w:rPr>
              <w:t>30,3±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4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±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(20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336"/>
        <w:ind w:right="5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right="55" w:firstLine="540"/>
        <w:jc w:val="both"/>
        <w:rPr>
          <w:sz w:val="28"/>
          <w:szCs w:val="28"/>
        </w:rPr>
      </w:pPr>
      <w:r>
        <w:rPr>
          <w:sz w:val="28"/>
        </w:rPr>
        <w:t>Всем пациентам «О» групп помимо стандартных методов обследования рефракционных пациентов (</w:t>
      </w:r>
      <w:r>
        <w:rPr>
          <w:sz w:val="28"/>
          <w:szCs w:val="28"/>
        </w:rPr>
        <w:t>биомикроскопия, офтальмоскопия, визометрия, офтальмометрия, рефрактометрия, кератопахиметрия, компьютерная кератотопография, ретинометрия, периметрия, тонометрия, тонография, ультразвуковая эхобиометрия, электрофизиологические исследования),</w:t>
      </w:r>
      <w:r>
        <w:rPr>
          <w:sz w:val="28"/>
        </w:rPr>
        <w:t xml:space="preserve"> проведена неинвазивная комплексная оценка состояния ПКПГП, которая выполнялась до операции, на следующий день после операции и на каждом контрольном осмотре через 3 дня, 7 дней, через 1,3,6,12 месяцев после КРО: 1) </w:t>
      </w:r>
      <w:r>
        <w:rPr>
          <w:rFonts w:eastAsia="MS Mincho;ＭＳ 明朝"/>
          <w:sz w:val="28"/>
          <w:szCs w:val="28"/>
        </w:rPr>
        <w:t xml:space="preserve">исследование передней поверхности роговицы на кератотопографе </w:t>
      </w:r>
      <w:r>
        <w:rPr>
          <w:rFonts w:eastAsia="MS Mincho;ＭＳ 明朝"/>
          <w:sz w:val="28"/>
          <w:szCs w:val="28"/>
          <w:lang w:val="en-US"/>
        </w:rPr>
        <w:t>TMS</w:t>
      </w:r>
      <w:r>
        <w:rPr>
          <w:rFonts w:eastAsia="MS Mincho;ＭＳ 明朝"/>
          <w:sz w:val="28"/>
          <w:szCs w:val="28"/>
        </w:rPr>
        <w:t xml:space="preserve"> 4 (</w:t>
      </w:r>
      <w:r>
        <w:rPr>
          <w:rFonts w:eastAsia="MS Mincho;ＭＳ 明朝"/>
          <w:sz w:val="28"/>
          <w:szCs w:val="28"/>
          <w:lang w:val="en-US"/>
        </w:rPr>
        <w:t>Tomey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  <w:lang w:val="en-US"/>
        </w:rPr>
        <w:t>Japan</w:t>
      </w:r>
      <w:r>
        <w:rPr>
          <w:rFonts w:eastAsia="MS Mincho;ＭＳ 明朝"/>
          <w:sz w:val="28"/>
          <w:szCs w:val="28"/>
        </w:rPr>
        <w:t xml:space="preserve">); </w:t>
      </w:r>
      <w:r>
        <w:rPr>
          <w:sz w:val="28"/>
        </w:rPr>
        <w:t xml:space="preserve">2) </w:t>
      </w:r>
      <w:r>
        <w:rPr>
          <w:sz w:val="28"/>
          <w:szCs w:val="28"/>
        </w:rPr>
        <w:t xml:space="preserve">измерение аберраций глаза и анализ формы волнового фронта на аберрометре </w:t>
      </w:r>
      <w:r>
        <w:rPr>
          <w:sz w:val="28"/>
          <w:szCs w:val="28"/>
          <w:lang w:val="en-US"/>
        </w:rPr>
        <w:t>OP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an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NIDEK</w:t>
      </w:r>
      <w:r>
        <w:rPr>
          <w:sz w:val="28"/>
          <w:szCs w:val="28"/>
        </w:rPr>
        <w:t xml:space="preserve"> (Япония);</w:t>
      </w:r>
      <w:r>
        <w:rPr>
          <w:sz w:val="28"/>
        </w:rPr>
        <w:t xml:space="preserve">  3) </w:t>
      </w:r>
      <w:r>
        <w:rPr>
          <w:rFonts w:eastAsia="MS Mincho;ＭＳ 明朝"/>
          <w:sz w:val="28"/>
          <w:szCs w:val="28"/>
        </w:rPr>
        <w:t xml:space="preserve">конфокальная микроскопия (КМ) на приборе </w:t>
      </w:r>
      <w:r>
        <w:rPr>
          <w:rFonts w:eastAsia="MS Mincho;ＭＳ 明朝"/>
          <w:sz w:val="28"/>
          <w:szCs w:val="28"/>
          <w:lang w:val="en-US"/>
        </w:rPr>
        <w:t>ConfoScan</w:t>
      </w:r>
      <w:r>
        <w:rPr>
          <w:rFonts w:eastAsia="MS Mincho;ＭＳ 明朝"/>
          <w:sz w:val="28"/>
          <w:szCs w:val="28"/>
        </w:rPr>
        <w:t xml:space="preserve"> 4 (</w:t>
      </w:r>
      <w:r>
        <w:rPr>
          <w:rFonts w:eastAsia="MS Mincho;ＭＳ 明朝"/>
          <w:sz w:val="28"/>
          <w:szCs w:val="28"/>
          <w:lang w:val="en-US"/>
        </w:rPr>
        <w:t>Nidek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  <w:lang w:val="en-US"/>
        </w:rPr>
        <w:t>Japan</w:t>
      </w:r>
      <w:r>
        <w:rPr>
          <w:rFonts w:eastAsia="MS Mincho;ＭＳ 明朝"/>
          <w:sz w:val="28"/>
          <w:szCs w:val="28"/>
        </w:rPr>
        <w:t>);</w:t>
      </w:r>
      <w:r>
        <w:rPr>
          <w:i/>
          <w:sz w:val="28"/>
        </w:rPr>
        <w:t xml:space="preserve"> </w:t>
      </w:r>
      <w:r>
        <w:rPr>
          <w:sz w:val="28"/>
        </w:rPr>
        <w:t xml:space="preserve">4) </w:t>
      </w:r>
      <w:r>
        <w:rPr>
          <w:sz w:val="28"/>
          <w:szCs w:val="28"/>
        </w:rPr>
        <w:t xml:space="preserve">оптическая когерентная томография (ОКТ) переднего отрезка глаза </w:t>
      </w:r>
      <w:r>
        <w:rPr>
          <w:bCs/>
          <w:sz w:val="28"/>
          <w:szCs w:val="28"/>
        </w:rPr>
        <w:t xml:space="preserve">в режиме </w:t>
      </w:r>
      <w:r>
        <w:rPr>
          <w:bCs/>
          <w:sz w:val="28"/>
          <w:szCs w:val="28"/>
          <w:lang w:val="en-US"/>
        </w:rPr>
        <w:t>Hig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solut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rnea</w:t>
      </w:r>
      <w:r>
        <w:rPr>
          <w:sz w:val="28"/>
          <w:szCs w:val="28"/>
        </w:rPr>
        <w:t xml:space="preserve"> с использованием </w:t>
      </w:r>
      <w:r>
        <w:rPr>
          <w:sz w:val="28"/>
          <w:szCs w:val="28"/>
          <w:lang w:val="en-US"/>
        </w:rPr>
        <w:t>Visa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t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Germany</w:t>
      </w:r>
      <w:r>
        <w:rPr>
          <w:sz w:val="28"/>
          <w:szCs w:val="28"/>
        </w:rPr>
        <w:t xml:space="preserve">); 5)  оценка функционального слезного комплекса (ФСК) - тесты Ширмера-1, </w:t>
      </w:r>
      <w:r>
        <w:rPr>
          <w:sz w:val="28"/>
        </w:rPr>
        <w:t xml:space="preserve">Ширмера-2 (модификация </w:t>
      </w:r>
      <w:r>
        <w:rPr>
          <w:sz w:val="28"/>
          <w:lang w:val="en-US"/>
        </w:rPr>
        <w:t>Jones</w:t>
      </w:r>
      <w:r>
        <w:rPr>
          <w:sz w:val="28"/>
        </w:rPr>
        <w:t>), проба по Норн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се пациенты были прооперированы по стандартным технологиям, принятым в ФГБУ «МНТК «Микрохирургия глаза» им. акад. С.Н.Федорова». </w:t>
      </w:r>
      <w:r>
        <w:rPr>
          <w:rFonts w:eastAsia="MS Mincho;ＭＳ 明朝"/>
          <w:sz w:val="28"/>
          <w:szCs w:val="28"/>
        </w:rPr>
        <w:t>Д</w:t>
      </w:r>
      <w:r>
        <w:rPr>
          <w:sz w:val="28"/>
          <w:szCs w:val="28"/>
        </w:rPr>
        <w:t>иаметр формируемого клапана определялся оптометрическими параметрами с учетом необходимой зоны абляции и не зависел от диаметра трансплантата. Расчет операции осуществлялся таким образом, чтобы толщина остаточной стромы был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е менее 300 мкм.</w:t>
      </w:r>
    </w:p>
    <w:p>
      <w:pPr>
        <w:pStyle w:val="Normal"/>
        <w:spacing w:lineRule="auto" w:line="360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й анализ результатов исследований проведен с помощью компьютерных программ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.0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. Полученные данные обрабатывали методом вариационной статистики, представляли в виде средней арифметической величины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lang w:val="en-US"/>
        </w:rPr>
        <w:t>ean</w:t>
      </w:r>
      <w:r>
        <w:rPr>
          <w:sz w:val="28"/>
          <w:szCs w:val="28"/>
        </w:rPr>
        <w:t>) и стандартного отклонения – σ (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ation</w:t>
      </w:r>
      <w:r>
        <w:rPr>
          <w:sz w:val="28"/>
          <w:szCs w:val="28"/>
        </w:rPr>
        <w:t xml:space="preserve">). Для сравнения средних и оценки достоверности различий использова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критерий Стьюдента для независимых случаев. Критический уровень статистической значимости при проверке нулевой гипотезы принимали равным 0,05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использовались международные общепринятые критерии оценки результатов рефракционных операций: эффективность, безопасность и предсказуемость. Для этого вычисляли коэффициент эффективности операции (Кэ) – отношение послеоперационной некорригированной остроты зрения к дооперационной корригированной остроте зрения (КОЗ). Риск потери корригированной остроты зрения оценивали по коэффициенту безопасности операции (Кб) – отношение послеоперационной КОЗ к дооперационной КОЗ. Для определения предсказуемости рефракционной операции (точности коррекции) вычислялась доля глаз в процентном соотношении с полученной рефракцией в пределах ±1,0 дптр от запланированной рефракции.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е </w:t>
      </w:r>
      <w:r>
        <w:rPr>
          <w:b/>
          <w:bCs/>
          <w:iCs/>
          <w:sz w:val="28"/>
          <w:szCs w:val="28"/>
        </w:rPr>
        <w:t>факторов риска неблагоприятного исхода кераторефракционных операций у пациентов после СКП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Регрессионный  анализ архивных данных выявил ряд причин и определил факторы риска неблагоприятного исхода КРО для коррекции ПКПА в контрольной группе.</w:t>
      </w:r>
    </w:p>
    <w:p>
      <w:pPr>
        <w:pStyle w:val="Normal"/>
        <w:widowControl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Были определены: 1) отсутствие интраоперационных осложнений в контрольной группе К2; 2) о</w:t>
      </w:r>
      <w:r>
        <w:rPr>
          <w:rFonts w:eastAsia="MS Mincho;ＭＳ 明朝"/>
          <w:sz w:val="28"/>
          <w:szCs w:val="28"/>
        </w:rPr>
        <w:t xml:space="preserve">тсутствие в отдаленном послеоперационном периоде у пациентов в К2 вторичных кератэктазий при исходно тонком трансплантате (до 500 мкм); 3) проведение ФРК у пациентов после СКП в 52,4% случаев привело к развитию субэпителиальных фиброплазий трансплантата различной степени со снижением функционального эффекта проведенной операции и регрессом рефракционного результата, что особенно было выражено у пациентов с наличием астигматизма более 3-х дптр; 4) технология </w:t>
      </w:r>
      <w:r>
        <w:rPr>
          <w:bCs/>
          <w:sz w:val="28"/>
          <w:szCs w:val="28"/>
        </w:rPr>
        <w:t xml:space="preserve">ФРК сопровождалась у пациентов выраженным болевым синдромом и сложным периодом послеоперационной реабилитации с длительным назначением медикаментозных средств; 5) операция ЛАЗИК обеспечивала более </w:t>
      </w:r>
      <w:r>
        <w:rPr>
          <w:rFonts w:eastAsia="MS Mincho;ＭＳ 明朝"/>
          <w:sz w:val="28"/>
          <w:szCs w:val="28"/>
        </w:rPr>
        <w:t>быстрое восстановление зрения, меньшую болезненность в послеоперационном периоде и более высокую предсказуемость рефракционного результата (51,9%) по сравнению с ФРК (33,3%); 6) э</w:t>
      </w:r>
      <w:r>
        <w:rPr>
          <w:bCs/>
          <w:sz w:val="28"/>
          <w:szCs w:val="28"/>
        </w:rPr>
        <w:t xml:space="preserve">ффективность хирургического лечения была гораздо выше в контрольной группе К1 (54%), чем у пациентов в группе К2 (26%); 7) проведение технологии ЛАЗИК сопровождалось интраоперационными осложнениями: нарушением состоятельности рубца во время наложения вакуумного кольца (7,4%), дефектами и дезадаптацией роговичного клапана (14,8%), </w:t>
      </w:r>
      <w:r>
        <w:rPr>
          <w:sz w:val="28"/>
          <w:szCs w:val="28"/>
        </w:rPr>
        <w:t xml:space="preserve">образование локальных зон истончения после поднятия клапана </w:t>
      </w:r>
      <w:r>
        <w:rPr>
          <w:bCs/>
          <w:sz w:val="28"/>
          <w:szCs w:val="28"/>
        </w:rPr>
        <w:t>(3,7%)</w:t>
      </w:r>
      <w:r>
        <w:rPr>
          <w:sz w:val="28"/>
          <w:szCs w:val="28"/>
        </w:rPr>
        <w:t xml:space="preserve">, дефектами эпителия </w:t>
      </w:r>
      <w:r>
        <w:rPr>
          <w:bCs/>
          <w:sz w:val="28"/>
          <w:szCs w:val="28"/>
        </w:rPr>
        <w:t>(9,3%)</w:t>
      </w:r>
      <w:r>
        <w:rPr>
          <w:sz w:val="28"/>
          <w:szCs w:val="28"/>
        </w:rPr>
        <w:t>; 8) безопасность в обеих контрольных группах была сопоставимой (88,9% в К1 и 85,7% в К2); 9) наличие нейротрофической эпителиопатии в послеоперационном периоде в 46,3% после ЛАЗИК; 10) процентное соотношение развития вторичного синдрома сухого глаза (ССГ) после КРО было сопоставимо как в К1, так и К2 группе (55,6% и 52,4%). Это свидетельствует о том, что наличие ССГ у пациентов после СКП до проведения КРО не является четким критерием при выборе метода лазерной коррекции.</w:t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методы оценки состояния глазной поверхности после СКП у пациентов исследуемых групп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Данные кератотопограф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оказали </w:t>
      </w:r>
      <w:r>
        <w:rPr>
          <w:sz w:val="28"/>
          <w:szCs w:val="28"/>
        </w:rPr>
        <w:t>выраженную иррегулярность роговицы в оптической зоне (</w:t>
      </w:r>
      <w:r>
        <w:rPr>
          <w:sz w:val="28"/>
          <w:szCs w:val="28"/>
          <w:lang w:val="en-US"/>
        </w:rPr>
        <w:t>SAI</w:t>
      </w:r>
      <w:r>
        <w:rPr>
          <w:sz w:val="28"/>
          <w:szCs w:val="28"/>
        </w:rPr>
        <w:t xml:space="preserve"> – 1,14±0,24; </w:t>
      </w:r>
      <w:r>
        <w:rPr>
          <w:sz w:val="28"/>
          <w:szCs w:val="28"/>
          <w:lang w:val="en-US"/>
        </w:rPr>
        <w:t>SRI</w:t>
      </w:r>
      <w:r>
        <w:rPr>
          <w:sz w:val="28"/>
          <w:szCs w:val="28"/>
        </w:rPr>
        <w:t xml:space="preserve"> – 0,97±0,22). Этим можно объяснить достаточно невысокую предсказуемость рефракционного эффекта и дальнейший регресс функционального результата, выявленные при проведении ретроспективного анализа в контрольных группах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дение аберрометрии</w:t>
      </w:r>
      <w:r>
        <w:rPr>
          <w:sz w:val="28"/>
          <w:szCs w:val="28"/>
        </w:rPr>
        <w:t xml:space="preserve"> обнаружило, что в картине волнового фронта у пациентов после СКП преобладают аберрации низших порядков, а у каждого третьего пациента выполнение исследования невозможно или затруднено из-за выраженной иррегулярности передней поверхности ПКПР. Проводя связь между полученными данными и рефракционными результатами в «К» группах (остаточные значения сферического и цилиндрического компонентов рефракции), можно объяснить нецелесообразность использования персонализированной коррекции с учетом данных аберрограммы у пациентов с ПКПА наличием  высоких величин дефокуса, комы и сферических аберраций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Оптическая когерентная томография переднего отрезка глаза</w:t>
      </w:r>
      <w:r>
        <w:rPr>
          <w:bCs/>
          <w:iCs/>
          <w:sz w:val="28"/>
          <w:szCs w:val="28"/>
        </w:rPr>
        <w:t xml:space="preserve"> позволила выявить у пациентов после СКП неравномерность толщины трансплантата в 28,6% и наличие локальных истончений в 4,5% случаев при биомикроскопически прозрачной роговице. Известно, что неравномерность толщины трансплантата является противопоказанием к проведению операции ЛАЗИК. Вместе с тем, технологии ФРК и ФемтоЛАЗИК позволяют избежать возникновения интраоперационных осложнений, возможных при использовании микрокератома. На 5-ти глазах 5-ти пациентов обнаружение локальных истончений трансплантата до 300 мкм и более явилось причиной отказа от любого вида лазерной коррекции из-за угрозы вторичных кератэктазий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Оценка ФСК</w:t>
      </w:r>
      <w:r>
        <w:rPr>
          <w:bCs/>
          <w:iCs/>
          <w:sz w:val="28"/>
          <w:szCs w:val="28"/>
        </w:rPr>
        <w:t xml:space="preserve"> показала, что нарушение слезопродукции и нестабильность слезной пленки выявляются у пациентов после СКП в 75% случаев, что коррелирует с данными, полученными другими авторами. Поэтому, как уже указывалось выше, </w:t>
      </w:r>
      <w:r>
        <w:rPr>
          <w:sz w:val="28"/>
          <w:szCs w:val="28"/>
        </w:rPr>
        <w:t xml:space="preserve">наличие ССГ у пациентов после СКП нецелесообразно использовать в качестве критерия при выборе </w:t>
      </w:r>
      <w:r>
        <w:rPr>
          <w:bCs/>
          <w:iCs/>
          <w:sz w:val="28"/>
          <w:szCs w:val="28"/>
        </w:rPr>
        <w:t>метода КР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u w:val="single"/>
        </w:rPr>
        <w:t>При помощи конфокальной микроскопии</w:t>
      </w:r>
      <w:r>
        <w:rPr>
          <w:bCs/>
          <w:iCs/>
          <w:sz w:val="28"/>
          <w:szCs w:val="28"/>
        </w:rPr>
        <w:t xml:space="preserve"> у пациентов после СКП до КРО были определены при прозрачном приживлении трансплантата: псевдокератинизация поверхностного эпителия (36,6%), умеренное нарушение цитоархитектоники крыловидного и базального эпителия (42,9%), наличие клеток Лангерганса на уровне боуменовой мембраны (19,6%), неполная прозрачность экстрацеллюлярного матрикса (5,4%), визуализация коллагеновых волокон (86,6%), активация кератоцитов (49,1%), локальное расхождение роговичных пластин с образованием ацеллюлярных зон в глубоких слоях стромы (87,5%), разнонаправленная складчатость трансплантата (90,2%), наличие металлических включений в области рубца (69,6%), изменение формы и размера эндотелия (45,5%).</w:t>
      </w:r>
    </w:p>
    <w:p>
      <w:pPr>
        <w:pStyle w:val="Normal"/>
        <w:widowControl w:val="false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дение КМ у пациентов после СКП позволило определить 2 </w:t>
      </w:r>
      <w:r>
        <w:rPr>
          <w:sz w:val="28"/>
          <w:szCs w:val="28"/>
        </w:rPr>
        <w:t>принципиально различных по биомеханическим свойствам варианта рубцевания после СКП, названных завершенн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) и незавершенн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). В 64,29% случаев (72 глаза) был выявл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 рубцевания, при котором отмечались фиброзированные рубцы с выраженной фибропластической реакцией в парарубцовой зоне, активацией волокон коллагена в глубоких и средних слоях стромы, без расхождения краев рубцов. В 35,71% случаев (40 глаз) наблюдал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 рубцевания роговицы, при котором отмечалась прозрачность стромы в парарубцовой области с отсутствием или с единичными элементами фиброзной ткани, локальное расхождение краев в глубоких слоях стромы, наличие в центре рубца эпителиальных вакуолей, содержащих оптически негативную субстанцию. В парарубцовой области выявлялось снижение плотности клеточных элементов в строме роговицы – ацеллюлярные зоны. </w:t>
      </w:r>
      <w:r>
        <w:rPr>
          <w:bCs/>
          <w:iCs/>
          <w:sz w:val="28"/>
          <w:szCs w:val="28"/>
        </w:rPr>
        <w:t xml:space="preserve">Выявленные особенности необходимо учитывать при выборе метода лазерной коррекции индуцированной аметропии после СКП, так как ясно, что формирование клапана микрокератомом при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типе рубцевания может привести к возникновению интраоперационных осложнений (несостоятельность рубца трансплантата, дефекты клапана и эпителия). В связи с этим, данным пациентам проведение операции ЛАЗИК нецелесообразно.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ндивидуального патогенетически ориентированного подхода к выбору метода лазерной коррекции индуцированных аметропий у пациентов после СКП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Cs/>
          <w:sz w:val="28"/>
        </w:rPr>
        <w:t xml:space="preserve">нализа результатов КРО с целью коррекции ПКПА у пациентов контрольных групп и </w:t>
      </w:r>
      <w:r>
        <w:rPr>
          <w:sz w:val="28"/>
          <w:szCs w:val="28"/>
        </w:rPr>
        <w:t>проведение комплексной оценки состояния глазной поверхности после СКП позволили разработать клинико-диагностический алгоритм хирургического лечения пациентов с ПКПА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о решено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rFonts w:eastAsia="MS Mincho;ＭＳ 明朝"/>
          <w:sz w:val="28"/>
        </w:rPr>
        <w:t xml:space="preserve"> случае выявления </w:t>
      </w:r>
      <w:r>
        <w:rPr>
          <w:rFonts w:eastAsia="MS Mincho;ＭＳ 明朝"/>
          <w:sz w:val="28"/>
          <w:lang w:val="en-US"/>
        </w:rPr>
        <w:t>I</w:t>
      </w:r>
      <w:r>
        <w:rPr>
          <w:rFonts w:eastAsia="MS Mincho;ＭＳ 明朝"/>
          <w:sz w:val="28"/>
        </w:rPr>
        <w:t xml:space="preserve"> типа рубцевания трансплантата и нарушения прозрачности экстрацеллюлярного матрикса, толщины трансплантата более </w:t>
      </w:r>
      <w:r>
        <w:rPr>
          <w:rFonts w:eastAsia="MS Mincho;ＭＳ 明朝"/>
          <w:sz w:val="28"/>
          <w:szCs w:val="28"/>
        </w:rPr>
        <w:t>500 мкм выполнять операцию ЛАЗИК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ри выявлении </w:t>
      </w:r>
      <w:r>
        <w:rPr>
          <w:rFonts w:eastAsia="MS Mincho;ＭＳ 明朝"/>
          <w:sz w:val="28"/>
          <w:szCs w:val="28"/>
          <w:lang w:val="en-US"/>
        </w:rPr>
        <w:t>II</w:t>
      </w:r>
      <w:r>
        <w:rPr>
          <w:rFonts w:eastAsia="MS Mincho;ＭＳ 明朝"/>
          <w:sz w:val="28"/>
          <w:szCs w:val="28"/>
        </w:rPr>
        <w:t xml:space="preserve"> типа рубцевания трансплантата, псевдокератинизации базального эпителия, толщины посткератопластической роговицы в центральной части более 500 мкм, наличии неравномерности толщины трансплантата проводить операцию ФемтоЛАЗИК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у пациентов с толщиной трансплантата менее 500 мкм, а также с дистрофией боуменовой мембраны или нарушением цитоархитектоники </w:t>
      </w:r>
      <w:r>
        <w:rPr>
          <w:sz w:val="28"/>
          <w:szCs w:val="28"/>
        </w:rPr>
        <w:t>и адгезии базального эпителия</w:t>
      </w:r>
      <w:r>
        <w:rPr>
          <w:rFonts w:eastAsia="MS Mincho;ＭＳ 明朝"/>
          <w:sz w:val="28"/>
          <w:szCs w:val="28"/>
        </w:rPr>
        <w:t xml:space="preserve"> выполнять ФРК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п</w:t>
      </w:r>
      <w:r>
        <w:rPr>
          <w:sz w:val="28"/>
          <w:szCs w:val="28"/>
        </w:rPr>
        <w:t>ациентам с правильным регулярным симметричным или асимметричным астигматизмом возможно проведение стандартного алгоритма абляции, а пациентам с</w:t>
      </w:r>
      <w:r>
        <w:rPr>
          <w:rFonts w:eastAsia="MS Mincho;ＭＳ 明朝"/>
          <w:sz w:val="28"/>
          <w:szCs w:val="28"/>
        </w:rPr>
        <w:t xml:space="preserve"> неправильным иррегулярным астигматизмом - персонализированной коррекции по данным кератотопограммы.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лазерных КРО у пациентов основной группы</w:t>
      </w:r>
    </w:p>
    <w:p>
      <w:pPr>
        <w:pStyle w:val="Normal"/>
        <w:tabs>
          <w:tab w:val="clear" w:pos="57"/>
          <w:tab w:val="left" w:pos="2400" w:leader="none"/>
        </w:tabs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о время проведения операции ЛАЗИК в группах О1 и О4 на 4 глазах были отмечены интраоперационные осложнения, когда при формировании роговичного клапана микрокератомом и снятии вакуумного кольца образовались дефекты эпителия, потребовавшие наложения контактных лин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о время проведения операции </w:t>
      </w:r>
      <w:r>
        <w:rPr>
          <w:sz w:val="28"/>
          <w:szCs w:val="28"/>
        </w:rPr>
        <w:t>ФемтоЛАЗИК</w:t>
      </w:r>
      <w:r>
        <w:rPr>
          <w:rFonts w:eastAsia="MS Mincho;ＭＳ 明朝"/>
          <w:sz w:val="28"/>
          <w:szCs w:val="28"/>
        </w:rPr>
        <w:t xml:space="preserve"> в группах О3 и О4 на 2-х глазах в области рубца после СКП произошло частичное неполное прорезание края клапана длиной до 3мм. В этих случаях была выполнена механическая отсепаровка клапан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равнительная характеристика послеоперационных осложнений в контрольных и основных группах у пациентов с индуцированной аметропией после СКП представлена в табл. 2.</w:t>
      </w:r>
    </w:p>
    <w:p>
      <w:pPr>
        <w:pStyle w:val="Normal"/>
        <w:spacing w:lineRule="auto" w:line="360"/>
        <w:ind w:firstLine="708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равнительная характеристика послеоперационных осложнений в контрольных и основных группах у пациентов с индуцированной аметропией после СКП</w:t>
      </w:r>
    </w:p>
    <w:tbl>
      <w:tblPr>
        <w:tblW w:w="1119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992"/>
        <w:gridCol w:w="1134"/>
        <w:gridCol w:w="1276"/>
        <w:gridCol w:w="1134"/>
      </w:tblGrid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ип послеоперационного осло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О1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  <w:r>
              <w:rPr>
                <w:sz w:val="28"/>
                <w:szCs w:val="28"/>
                <w:lang w:val="en-US"/>
              </w:rPr>
              <w:t xml:space="preserve"> (n</w:t>
            </w:r>
            <w:r>
              <w:rPr>
                <w:sz w:val="28"/>
                <w:szCs w:val="28"/>
              </w:rPr>
              <w:t>=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О3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О4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1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2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42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ффузный ламеллярный кера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розия рого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,8%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убэпителиальная фибропл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2,38%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йротрофическая эпителиоп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,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ичный ССГ слабой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,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1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,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0,95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ичный ССГ средней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7,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9,04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ичный ССГ тяжелой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38%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ичная кератэк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линико-функциональные результаты:</w:t>
      </w:r>
      <w:r>
        <w:rPr>
          <w:rFonts w:eastAsia="MS Mincho;ＭＳ 明朝"/>
          <w:sz w:val="28"/>
          <w:szCs w:val="28"/>
        </w:rPr>
        <w:t xml:space="preserve"> после проведения КРО как сферический, так и цилиндрический компоненты рефракции достоверно уменьшились (р&lt;0,05),  острота зрения достоверно повысилась по сравнению с дооперационными значениями во всех «О» группах. Потери строк и снижения значений максимально корригированной остроты зрения по отношению с дооперационными значениями не наблюдалось ни в одном случае (табл. 3).</w:t>
      </w:r>
    </w:p>
    <w:p>
      <w:pPr>
        <w:pStyle w:val="Normal"/>
        <w:tabs>
          <w:tab w:val="clear" w:pos="57"/>
          <w:tab w:val="left" w:pos="2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КРО во всех группах, независимо от метода коррекции, выявилось дополнительное повышение индекса </w:t>
      </w:r>
      <w:r>
        <w:rPr>
          <w:sz w:val="28"/>
          <w:szCs w:val="28"/>
          <w:lang w:val="en-US"/>
        </w:rPr>
        <w:t>SAI</w:t>
      </w:r>
      <w:r>
        <w:rPr>
          <w:sz w:val="28"/>
          <w:szCs w:val="28"/>
        </w:rPr>
        <w:t>, что было обусловлено самим механизмом используемых лазерных технологий, а именно индуцированным уплощением центральной зоны и, следовательно, перепадом оптической силы в центральной и периферической части ПКПР, что доказывает изменение анатомо-рефракционного профиля ПКПГП в результате проведения операции.</w:t>
      </w:r>
    </w:p>
    <w:p>
      <w:pPr>
        <w:pStyle w:val="Normal"/>
        <w:tabs>
          <w:tab w:val="clear" w:pos="57"/>
          <w:tab w:val="left" w:pos="2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меченное </w:t>
      </w:r>
      <w:r>
        <w:rPr>
          <w:rFonts w:eastAsia="MS Mincho;ＭＳ 明朝"/>
          <w:sz w:val="28"/>
          <w:szCs w:val="28"/>
        </w:rPr>
        <w:t xml:space="preserve">значительное снижение индекса </w:t>
      </w:r>
      <w:r>
        <w:rPr>
          <w:rFonts w:eastAsia="MS Mincho;ＭＳ 明朝"/>
          <w:sz w:val="28"/>
          <w:szCs w:val="28"/>
          <w:lang w:val="en-US"/>
        </w:rPr>
        <w:t>SRI</w:t>
      </w:r>
      <w:r>
        <w:rPr>
          <w:rFonts w:eastAsia="MS Mincho;ＭＳ 明朝"/>
          <w:sz w:val="28"/>
          <w:szCs w:val="28"/>
        </w:rPr>
        <w:t xml:space="preserve"> после кераторефракционных операций с 0,97±0,22 до 0,46±0,1 свидетельствовало о повышении регулярности роговицы в оптической зоне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клонение полученной толщины формируемого клапана от запланированной после операции ЛАЗИК было почти в 3 раза больше, чем после ФемтоЛАЗИК, что подтвердило изначальную гипотезу о высокой предсказуемости параметров клапана, сформированного ФСЛ, и возможности применения ФемтоЛАЗИК у пациентов после СКП для исключения риска возникновения интра- и послеоперационных осложнений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следованием оптической когерентной томографии подтверждено, что после операции толщина остаточной стромы в обеих группах была больше критической (300 мк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</w:rPr>
        <w:t>По результатам КМ процент потери эндотелиальных клеток (ПЭК) не превышал физиологическую норму во всех «О» группах, что свидетельствовало о том, что значения ПЭК после СКП не являются критерием в выборе технологии операции при коррекции ПКП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MS Mincho;ＭＳ 明朝"/>
          <w:sz w:val="28"/>
          <w:szCs w:val="28"/>
        </w:rPr>
        <w:t xml:space="preserve">езорбция отека ПКПР проходила медленнее по сравнению со здоровой роговицей после ФемтоЛАЗИК или ЛАЗИК (на 14-е сутки отек стромы </w:t>
      </w:r>
    </w:p>
    <w:p>
      <w:pPr>
        <w:pStyle w:val="Normal"/>
        <w:spacing w:lineRule="auto" w:line="480"/>
        <w:ind w:right="256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sz w:val="28"/>
          <w:szCs w:val="28"/>
        </w:rPr>
        <w:t xml:space="preserve">Сравнительные результаты клинико-функциональных исследований у пациентов основной и контрольной групп через 12 месяцев после проведения коррекции посткератопластической аметропии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σ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9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701"/>
        <w:gridCol w:w="1701"/>
        <w:gridCol w:w="1701"/>
        <w:gridCol w:w="1701"/>
        <w:gridCol w:w="1843"/>
        <w:gridCol w:w="1842"/>
        <w:gridCol w:w="3591"/>
      </w:tblGrid>
      <w:tr>
        <w:trPr>
          <w:trHeight w:val="1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/</w:t>
            </w:r>
          </w:p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ла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оэквивалент рефра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ический компонент рефракции (по абсолютной величин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а зрения без корр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а зрения с коррекцией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2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2 мес.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1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4±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3±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±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±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±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55±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±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64±0,25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2</w:t>
            </w:r>
            <w:r>
              <w:rPr>
                <w:sz w:val="28"/>
                <w:szCs w:val="28"/>
                <w:lang w:val="en-US"/>
              </w:rPr>
              <w:t xml:space="preserve"> (n</w:t>
            </w:r>
            <w:r>
              <w:rPr>
                <w:sz w:val="28"/>
                <w:szCs w:val="28"/>
              </w:rPr>
              <w:t>=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19±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±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/>
            </w:pPr>
            <w:r>
              <w:rPr>
                <w:sz w:val="28"/>
                <w:szCs w:val="28"/>
              </w:rPr>
              <w:t>1,34±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±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49±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±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5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9</w:t>
            </w:r>
            <w:r>
              <w:rPr>
                <w:rFonts w:eastAsia="MS Mincho;ＭＳ 明朝"/>
                <w:sz w:val="28"/>
                <w:szCs w:val="28"/>
              </w:rPr>
              <w:t>±0,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18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3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7±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5±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±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±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61±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±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6</w:t>
            </w:r>
            <w:r>
              <w:rPr>
                <w:rFonts w:eastAsia="MS Mincho;ＭＳ 明朝"/>
                <w:sz w:val="28"/>
                <w:szCs w:val="28"/>
              </w:rPr>
              <w:t>8±0,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4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868" w:leader="none"/>
              </w:tabs>
              <w:spacing w:lineRule="auto" w:line="360"/>
              <w:ind w:right="256" w:hanging="0"/>
              <w:jc w:val="center"/>
              <w:rPr/>
            </w:pPr>
            <w:r>
              <w:rPr>
                <w:sz w:val="28"/>
                <w:szCs w:val="28"/>
              </w:rPr>
              <w:t>-3,42±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868" w:leader="none"/>
              </w:tabs>
              <w:spacing w:lineRule="auto" w:line="360"/>
              <w:ind w:right="256" w:hanging="0"/>
              <w:jc w:val="center"/>
              <w:rPr/>
            </w:pPr>
            <w:r>
              <w:rPr>
                <w:sz w:val="28"/>
                <w:szCs w:val="28"/>
              </w:rPr>
              <w:t>-0,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±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868" w:leader="none"/>
              </w:tabs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±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868" w:leader="none"/>
              </w:tabs>
              <w:spacing w:lineRule="auto" w:line="360"/>
              <w:ind w:right="25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41±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±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52±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±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67±0,15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1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5±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5±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±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±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±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36±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±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55±0,06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2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7±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5±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±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±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±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28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±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52±0,02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хранялся во всех группах). При этом признаки отека стромы у пациентов с использованием фемтосекундного лазера для формирования клапана исчезали быстрее (до 3-4 месяцев), чем при использовании механического микрокератома (до 4-6 месяцев).</w:t>
      </w:r>
    </w:p>
    <w:p>
      <w:pPr>
        <w:pStyle w:val="Style9"/>
        <w:tabs>
          <w:tab w:val="clear" w:pos="57"/>
          <w:tab w:val="center" w:pos="4819" w:leader="none"/>
          <w:tab w:val="left" w:pos="8790" w:leader="none"/>
        </w:tabs>
        <w:spacing w:lineRule="auto" w:line="360"/>
        <w:ind w:firstLine="4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Style9"/>
        <w:tabs>
          <w:tab w:val="clear" w:pos="57"/>
          <w:tab w:val="center" w:pos="4819" w:leader="none"/>
          <w:tab w:val="left" w:pos="8790" w:leader="none"/>
        </w:tabs>
        <w:spacing w:lineRule="auto" w:line="360"/>
        <w:ind w:firstLine="454"/>
        <w:jc w:val="center"/>
        <w:rPr/>
      </w:pPr>
      <w:r>
        <w:rPr/>
        <w:t>Сравнительная оценка функциональных результатов хирургического лечения пациентов с индуцированными аметропиями после сквозной кератопластики в основных и контрольных группах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134"/>
        <w:gridCol w:w="2027"/>
        <w:gridCol w:w="1048"/>
        <w:gridCol w:w="2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зопас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казуем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1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=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5,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2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=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,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3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=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,5%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4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=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,6%</w:t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1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=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,9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,9%</w:t>
            </w:r>
          </w:p>
        </w:tc>
      </w:tr>
      <w:tr>
        <w:trPr>
          <w:trHeight w:val="1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2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=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5,7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7"/>
                <w:tab w:val="center" w:pos="4819" w:leader="none"/>
                <w:tab w:val="left" w:pos="87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3,3%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авнительная характеристика интра- и послеоперационных осложнений в основных и контрольных группах и полученные высокие клинико-функциональные </w:t>
      </w:r>
      <w:r>
        <w:rPr>
          <w:sz w:val="28"/>
          <w:szCs w:val="28"/>
        </w:rPr>
        <w:t>результаты доказывают эффективность, безопасность и предсказуемость разработанного клинико-диагностического комплекса оценки посткератопластической роговицы и предложенных критериев дифференцированного подхода к лазерной коррекции индуцированных аметропий у пациентов после СКП (табл. 4)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57"/>
          <w:tab w:val="left" w:pos="0" w:leader="none"/>
          <w:tab w:val="left" w:pos="1440" w:leader="none"/>
          <w:tab w:val="left" w:pos="2340" w:leader="none"/>
          <w:tab w:val="left" w:pos="7849" w:leader="none"/>
        </w:tabs>
        <w:spacing w:lineRule="auto" w:line="360"/>
        <w:jc w:val="both"/>
        <w:rPr/>
      </w:pPr>
      <w:r>
        <w:rPr>
          <w:sz w:val="28"/>
          <w:szCs w:val="28"/>
        </w:rPr>
        <w:t>1. Специальные методы исследования глазной поверхности у пациентов с индуцированными аметропиями после сквозной кератопластики показали, что при биомикроскопически прозрачном трансплантате:</w:t>
      </w:r>
    </w:p>
    <w:p>
      <w:pPr>
        <w:pStyle w:val="Normal"/>
        <w:tabs>
          <w:tab w:val="clear" w:pos="57"/>
          <w:tab w:val="left" w:pos="0" w:leader="none"/>
          <w:tab w:val="left" w:pos="1440" w:leader="none"/>
          <w:tab w:val="left" w:pos="2340" w:leader="none"/>
          <w:tab w:val="left" w:pos="7849" w:leader="none"/>
        </w:tabs>
        <w:spacing w:lineRule="auto" w:line="360"/>
        <w:jc w:val="both"/>
        <w:rPr/>
      </w:pPr>
      <w:r>
        <w:rPr>
          <w:sz w:val="28"/>
          <w:szCs w:val="28"/>
        </w:rPr>
        <w:t>- проведение аберрометрии у каждого третьего пациента невозможно или затруднено, а в картине волнового фронта в 64,3% случаев преобладают аберрации низших порядков;</w:t>
      </w:r>
    </w:p>
    <w:p>
      <w:pPr>
        <w:pStyle w:val="Normal"/>
        <w:tabs>
          <w:tab w:val="clear" w:pos="57"/>
          <w:tab w:val="left" w:pos="0" w:leader="none"/>
          <w:tab w:val="left" w:pos="1440" w:leader="none"/>
          <w:tab w:val="left" w:pos="2340" w:leader="none"/>
          <w:tab w:val="left" w:pos="7849" w:leader="none"/>
        </w:tabs>
        <w:spacing w:lineRule="auto" w:line="360"/>
        <w:jc w:val="both"/>
        <w:rPr/>
      </w:pPr>
      <w:r>
        <w:rPr>
          <w:sz w:val="28"/>
          <w:szCs w:val="28"/>
        </w:rPr>
        <w:t>- по данным оптической когерентной томографии определяются локальные истончения стромы в парарубцовой области менее 300 мкм в 4,46%, выраженная неравномерность толщины трансплантата в 28,6% и их сочетание в 2,7% случаев;</w:t>
      </w:r>
    </w:p>
    <w:p>
      <w:pPr>
        <w:pStyle w:val="Normal"/>
        <w:tabs>
          <w:tab w:val="clear" w:pos="57"/>
          <w:tab w:val="left" w:pos="0" w:leader="none"/>
          <w:tab w:val="left" w:pos="1440" w:leader="none"/>
          <w:tab w:val="left" w:pos="2340" w:leader="none"/>
          <w:tab w:val="left" w:pos="78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ется несоответствие между клиническим состоянием трансплантата и его морфоструктурными особенностями, определяемые конфокальной микроскопией – </w:t>
      </w:r>
      <w:r>
        <w:rPr>
          <w:bCs/>
          <w:iCs/>
          <w:sz w:val="28"/>
          <w:szCs w:val="28"/>
        </w:rPr>
        <w:t>псевдокератинизация и нарушение цитоархитектоники эпителия (36,6%), визуализация коллагеновых волокон (86,6%), активация кератоцитов (49,1%), локальное расхождение роговичных пластин с образованием ацеллюлярных зон в глубоких слоях стромы (87,5%), разнонаправленная складчатость трансплантата (90,2%), наличие металлических включений в области рубца (69,6%), изменение формы и размера эндотелия (45,5%).</w:t>
      </w:r>
    </w:p>
    <w:p>
      <w:pPr>
        <w:pStyle w:val="Normal"/>
        <w:tabs>
          <w:tab w:val="clear" w:pos="57"/>
          <w:tab w:val="left" w:pos="0" w:leader="none"/>
          <w:tab w:val="left" w:pos="1440" w:leader="none"/>
          <w:tab w:val="left" w:pos="2340" w:leader="none"/>
          <w:tab w:val="left" w:pos="7849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2. Выявлено 2 типа рубцевания после сквозной кератопластики: завершенный (64,3%) с </w:t>
      </w:r>
      <w:r>
        <w:rPr>
          <w:sz w:val="28"/>
          <w:szCs w:val="28"/>
        </w:rPr>
        <w:t>наличием фиброзированных рубцов без расхождения краев и незавершенный (35,7%), при котором отмечается отсутствие или единичные элементы фиброзной ткани в зоне рубца, локальное расхождение краев в глубоких слоях стромы, наличие в центре рубца эпителиальных вакуолей, снижение плотности клеточных элементов в парарубцовой области.</w:t>
      </w:r>
    </w:p>
    <w:p>
      <w:pPr>
        <w:pStyle w:val="Normal"/>
        <w:tabs>
          <w:tab w:val="clear" w:pos="57"/>
          <w:tab w:val="left" w:pos="0" w:leader="none"/>
          <w:tab w:val="left" w:pos="1440" w:leader="none"/>
          <w:tab w:val="left" w:pos="2340" w:leader="none"/>
          <w:tab w:val="left" w:pos="7849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3. Предложенный и разработанный клинико-диагностический алгоритм, включающий, наряду с использованием стандартных методов исследования, проведение у пациентов после сквозной кератопластики компьютерной кератотопографии, оптической когерентной томографии, конфокальной микроскопии, позволяет дифференцированно подойти к выбору метода хирургической коррекции посткератопластических аметропий:</w:t>
      </w:r>
      <w:r>
        <w:rPr>
          <w:sz w:val="28"/>
          <w:szCs w:val="28"/>
        </w:rPr>
        <w:t xml:space="preserve"> использовать персонализированную коррекцию по кератотопограмме при выявлении   неправильного иррегулярного астигматизма; применить ЛАЗИК при завершенном рубцевании трансплантата и нарушении прозрачности экстрацеллюлярного матрикса; выбрать ФемтоЛАЗИК при незавершенном рубцевании, неравномерности толщины трансплантата, псевдокератинизации эпителия; проводить ФРК при наличии локальных истончений трансплантата, дистрофии боуменовой мембраны и нарушении цитоархитектоники базального эпителия.</w:t>
      </w:r>
    </w:p>
    <w:p>
      <w:pPr>
        <w:pStyle w:val="Normal"/>
        <w:tabs>
          <w:tab w:val="clear" w:pos="57"/>
          <w:tab w:val="left" w:pos="0" w:leader="none"/>
          <w:tab w:val="left" w:pos="1440" w:leader="none"/>
          <w:tab w:val="left" w:pos="2340" w:leader="none"/>
          <w:tab w:val="left" w:pos="784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Роговичный клапан, сформированный фемтосекундным лазером на глазах после сквозной кератопластики, отличается большей равномерностью и меньшим отклонением по толщине, чем клапан, сформированный микрокератомом, что исключает возможность возникновения интраоперационных осложнений, </w:t>
      </w:r>
      <w:r>
        <w:rPr>
          <w:sz w:val="28"/>
          <w:szCs w:val="28"/>
        </w:rPr>
        <w:t>связанных с использованием микрокератома, и повышает эффективность операции ФемтоЛАЗИК до 69,2% (после ЛАЗИК – 64,6%), предсказуемость до 88,5% (после ЛАЗИК – 85,4%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57"/>
          <w:tab w:val="left" w:pos="0" w:leader="none"/>
          <w:tab w:val="left" w:pos="1440" w:leader="none"/>
          <w:tab w:val="left" w:pos="2340" w:leader="none"/>
          <w:tab w:val="left" w:pos="784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5. Персонализированная лазерная абляция роговицы</w:t>
      </w:r>
      <w:r>
        <w:rPr>
          <w:sz w:val="28"/>
          <w:szCs w:val="28"/>
        </w:rPr>
        <w:t xml:space="preserve"> по данным кератотопографии с помощью компьютерной программы «Кераскан» - эффективный метод коррекции неправильного астигматизма у пациентов после сквозной кератопластики, который позволяет повысить эффективность проводимых операций до 64,7%, предсказуемость до 70,6% случаев.</w:t>
      </w:r>
    </w:p>
    <w:p>
      <w:pPr>
        <w:pStyle w:val="Normal"/>
        <w:tabs>
          <w:tab w:val="clear" w:pos="57"/>
          <w:tab w:val="left" w:pos="0" w:leader="none"/>
          <w:tab w:val="left" w:pos="1440" w:leader="none"/>
          <w:tab w:val="left" w:pos="2340" w:leader="none"/>
          <w:tab w:val="left" w:pos="7849" w:leader="none"/>
        </w:tabs>
        <w:spacing w:lineRule="auto" w:line="360"/>
        <w:jc w:val="both"/>
        <w:rPr>
          <w:sz w:val="12"/>
          <w:szCs w:val="12"/>
        </w:rPr>
      </w:pPr>
      <w:r>
        <w:rPr>
          <w:bCs/>
          <w:iCs/>
          <w:sz w:val="28"/>
          <w:szCs w:val="28"/>
        </w:rPr>
        <w:t xml:space="preserve">6. Использование предложенного клинико-диагностического алгоритма хирургического лечения пациентов с посткератопластическими аметропиями </w:t>
      </w:r>
      <w:r>
        <w:rPr>
          <w:bCs/>
          <w:sz w:val="28"/>
          <w:szCs w:val="28"/>
        </w:rPr>
        <w:t>позволило снизить частоту возникновения интраоперационных осложнений при проведении операции ЛАЗИК с 31,5% до 6,2%, послеоперационной нейротрофической эпителиопатии с 46,3% до 14,6%, вторичного синдрома сухого глаза средней степени с 25,9%  до 6,3%; исключить возникновение после операции вторичного синдрома сухого глаза тяжелой степени, и, по сравнению с группой пациентов без дифференцированного подхода к выбору метода лазерной коррекции, повысить эффективность проводимых кераторефракционных операций после ЛАЗИК с 54% до 64,6%, после ФРК с 26% до 57,1%; предсказуемость вмешательств после ЛАЗИК с 51,9% до 85,4%, после ФРК с 33,3% до 71,4%; безопасность с 88,9% до 100% после ЛАЗИК, с 85,7% до 100% после ФРК.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ациентам после сквозной кератопластики, нуждающимся в коррекции индуцированных аметропий, необходимо проводить компьютерную кератотопографию, оптическую когерентную томографию, конфокальную микроскопию, по результатам которых дифференцированно подходить к выбору метода хирургической коррекции посткератопластических аметропий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рсонализированную коррекцию по кератотопограмме при выявлении   неправильного иррегулярного астигматизм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ить ЛАЗИК при завершенном рубцевании трансплантата и нарушении прозрачности экстрацеллюлярного матрикс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ть ФемтоЛАЗИК при незавершенном рубцевании, неравномерности толщины трансплантата, псевдокератинизации эпител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ФРК при наличии локальных истончений трансплантата, дистрофии боуменовой мембраны и нарушении цитоархитектоники базального эпител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оведение у пациентов после сквозной кератопластики персонализированной коррекции по данным анализа волнового фронта нецелесообраз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ациентам с индуцированными аметропиями после СКП и наличием неправильного астигматизма рекомендована персонализированная лазерная коррекция по данным кератотопограммы.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а А.В., Качалина Г.Ф., Кишкин Ю.И., </w:t>
      </w:r>
      <w:r>
        <w:rPr>
          <w:rFonts w:cs="Times New Roman" w:ascii="Times New Roman" w:hAnsi="Times New Roman"/>
          <w:b/>
          <w:sz w:val="28"/>
          <w:szCs w:val="28"/>
        </w:rPr>
        <w:t>Каримова А.Н.</w:t>
      </w:r>
      <w:r>
        <w:rPr>
          <w:rFonts w:cs="Times New Roman" w:ascii="Times New Roman" w:hAnsi="Times New Roman"/>
          <w:sz w:val="28"/>
          <w:szCs w:val="28"/>
        </w:rPr>
        <w:t xml:space="preserve"> Оценка роли конфокальной микроскопии в лазерной коррекции остаточной аметропии после сквозной кератопластики //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 офтальмологов России: Сб. науч. работ. – М., 2010. – С. 85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а А.В., Кистень Ю.А., </w:t>
      </w:r>
      <w:r>
        <w:rPr>
          <w:rFonts w:cs="Times New Roman" w:ascii="Times New Roman" w:hAnsi="Times New Roman"/>
          <w:b/>
          <w:sz w:val="28"/>
          <w:szCs w:val="28"/>
        </w:rPr>
        <w:t>Каримова А.Н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ые результаты суббоуменового фемтокератомилеза с тканесохраняющим алгоритмом абляции //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 офтальмологов России: Сб. науч. работ. – М., 2010. – С. 85-86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имова А.Н.</w:t>
      </w:r>
      <w:r>
        <w:rPr>
          <w:rFonts w:cs="Times New Roman" w:ascii="Times New Roman" w:hAnsi="Times New Roman"/>
          <w:sz w:val="28"/>
          <w:szCs w:val="28"/>
        </w:rPr>
        <w:t xml:space="preserve">, Дога А.В., Майчук Н.В., Кондакова О.И. Разработка клинико-диагностического комплекса для неинвазивной оценки состояния посткератопластической роговицы в определении тактики хирургической коррекции индуцированной аметропии после сквозной кератопластики // Актуальные проблемы офтальмологии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. науч. конф. молодых ученых: Сб. науч. работ. – М., 2010. – С. 101-102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акова О.И., Дога А.В., Майчук Н.В., </w:t>
      </w:r>
      <w:r>
        <w:rPr>
          <w:rFonts w:cs="Times New Roman" w:ascii="Times New Roman" w:hAnsi="Times New Roman"/>
          <w:b/>
          <w:sz w:val="28"/>
          <w:szCs w:val="28"/>
        </w:rPr>
        <w:t>Каримова А.Н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тактики повторных кераторефракционных вмешательств у пациентов после радиальной кератотомии // Актуальные проблемы офтальмологии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. науч. конф. молодых ученых: Сб. науч. работ. – М., 2010. – С. 111-113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а А.В., Качалина Г.Ф., Майчук Н.В., </w:t>
      </w:r>
      <w:r>
        <w:rPr>
          <w:rFonts w:cs="Times New Roman" w:ascii="Times New Roman" w:hAnsi="Times New Roman"/>
          <w:b/>
          <w:sz w:val="28"/>
          <w:szCs w:val="28"/>
        </w:rPr>
        <w:t>Каримова А.Н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актики хирургической коррекции индуцированной аметропии после сквозной кератопластики // Сборник научных трудов международной научно-практической конференции по офтальмохирургии «Восток- Запад». – Уфа, 2010. – С. 80-82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шкина В.Я., Панкова О.П., </w:t>
      </w:r>
      <w:r>
        <w:rPr>
          <w:rFonts w:cs="Times New Roman" w:ascii="Times New Roman" w:hAnsi="Times New Roman"/>
          <w:b/>
          <w:sz w:val="28"/>
          <w:szCs w:val="28"/>
        </w:rPr>
        <w:t>Каримова А.Н.</w:t>
      </w:r>
      <w:r>
        <w:rPr>
          <w:rFonts w:cs="Times New Roman" w:ascii="Times New Roman" w:hAnsi="Times New Roman"/>
          <w:sz w:val="28"/>
          <w:szCs w:val="28"/>
        </w:rPr>
        <w:t xml:space="preserve"> Тактика лазерного лечения ранних стадий синдрома Ирвин-Гасса // Современные технологии витреоретинальной хирургии - 2010: Сб. науч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тей. – М., 2010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а А.В., Качалина Г.Ф., Майчук Н.В., </w:t>
      </w:r>
      <w:r>
        <w:rPr>
          <w:rFonts w:cs="Times New Roman" w:ascii="Times New Roman" w:hAnsi="Times New Roman"/>
          <w:b/>
          <w:sz w:val="28"/>
          <w:szCs w:val="28"/>
        </w:rPr>
        <w:t>Каримова А.Н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тактики хирургической коррекции индуцированной аметропии после сквозной кератопластики // Современные технологии катарактальной и рефракционной хирургии – 2010: Сб. науч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тей. – М., 2010. – С. 254-258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а А.В., Качалина Г.Ф., Майчук Н.В., </w:t>
      </w:r>
      <w:r>
        <w:rPr>
          <w:rFonts w:cs="Times New Roman" w:ascii="Times New Roman" w:hAnsi="Times New Roman"/>
          <w:b/>
          <w:sz w:val="28"/>
          <w:szCs w:val="28"/>
        </w:rPr>
        <w:t>Каримова А.Н.</w:t>
      </w:r>
      <w:r>
        <w:rPr>
          <w:rFonts w:cs="Times New Roman" w:ascii="Times New Roman" w:hAnsi="Times New Roman"/>
          <w:sz w:val="28"/>
          <w:szCs w:val="28"/>
        </w:rPr>
        <w:t xml:space="preserve">     Реабилитация пациентов с рефракционными нарушениями после сквозной кератопластики // Материалы седьмого международного конгресса «Восстановительная медицина и реабилитация 2010». – М., 2010. – С. 37-38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ов А.Д., Качалина Г.Ф., Майчук Н.В., </w:t>
      </w:r>
      <w:r>
        <w:rPr>
          <w:rFonts w:cs="Times New Roman" w:ascii="Times New Roman" w:hAnsi="Times New Roman"/>
          <w:b/>
          <w:sz w:val="28"/>
          <w:szCs w:val="28"/>
        </w:rPr>
        <w:t>Каримова А.Н.</w:t>
      </w:r>
      <w:r>
        <w:rPr>
          <w:rFonts w:cs="Times New Roman" w:ascii="Times New Roman" w:hAnsi="Times New Roman"/>
          <w:sz w:val="28"/>
          <w:szCs w:val="28"/>
        </w:rPr>
        <w:t xml:space="preserve"> Реабилитация пациентов с посткератопластическими рефракционными нарушениями // Материалы научно-практической конференции офтальмологов с международным участием «Филатовские чтения», посвященная 75-летию со дня основания института им. В.П. Филатова. – Одесса, 2011. С. 40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аримова А.Н.</w:t>
      </w:r>
      <w:r>
        <w:rPr>
          <w:rFonts w:cs="Times New Roman" w:ascii="Times New Roman" w:hAnsi="Times New Roman"/>
          <w:kern w:val="2"/>
          <w:sz w:val="28"/>
          <w:szCs w:val="28"/>
        </w:rPr>
        <w:t>, Качалина Г.Ф., Кишкин Ю.И., Майчук</w:t>
      </w:r>
      <w:r>
        <w:rPr>
          <w:rFonts w:cs="Times New Roman" w:ascii="Times New Roman" w:hAnsi="Times New Roman"/>
          <w:caps/>
          <w:kern w:val="2"/>
          <w:sz w:val="28"/>
          <w:szCs w:val="28"/>
        </w:rPr>
        <w:t xml:space="preserve"> Н.В. </w:t>
      </w:r>
      <w:r>
        <w:rPr>
          <w:rFonts w:cs="Times New Roman" w:ascii="Times New Roman" w:hAnsi="Times New Roman"/>
          <w:sz w:val="28"/>
          <w:szCs w:val="28"/>
        </w:rPr>
        <w:t xml:space="preserve">ЛАЗИК и ФЕМТОЛАЗИК в коррекции посткератопластической аметропии // Актуальные проблемы офтальмологии: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. науч. конф. молодых ученых: Сб. науч. работ. – М., 2011. – С. 139-141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га А.В., Качалина Г.Ф., Ильичева Е.В.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аримова А.Н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даленные результаты лазерной коррекции посткератопластических аметропий //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 катарактальной и рефракционной хирургии – 2011: Сб. науч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тей. – М., 2011. – С. 281-284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ишкин Ю.И., Качалина Г.Ф.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аримова А.Н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зультаты операции ФемтоЛАЗИК в коррекции индуцированной аметропии после сквозной кератопласти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 катарактальной и рефракционной хирургии – 2011: Сб. науч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тей. – М., 2011. – С. 326-329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менов А.Д., Кишкина В.Я., Кишкин Ю.И.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аримова А.Н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аленные результаты лазерного лечения передней ишемической нейропатии // Современные технологии витреоретинальной хирургии - 2012: Сб. науч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тей. – М., 2012. – С. 156-157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га А.В., Семенов А.Д., Качалина Г.Ф., Мушкова И.А.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аримова А.Н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безопасности и эффективности лазерных методов коррекции посткератопластической аметроп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// Сборник статей </w:t>
      </w:r>
      <w:r>
        <w:rPr>
          <w:rFonts w:cs="Times New Roman" w:ascii="Times New Roman" w:hAnsi="Times New Roman"/>
          <w:sz w:val="28"/>
          <w:szCs w:val="28"/>
        </w:rPr>
        <w:t>Всероссийской научно-практической конференции «Ерошевские чтения - 2012»</w:t>
      </w:r>
      <w:r>
        <w:rPr>
          <w:rFonts w:cs="Times New Roman" w:ascii="Times New Roman" w:hAnsi="Times New Roman"/>
          <w:kern w:val="2"/>
          <w:sz w:val="28"/>
          <w:szCs w:val="28"/>
        </w:rPr>
        <w:t>, Самара 2012. – С. 373-375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чалина Г.Ф., Дога А.В., Мушкова И.А., Ильичева Е.В.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аримова А.Н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ая оценка лазерных методов коррекции индуцированной аметропии после сквозной кератопластики // Офтальмохирургия. – М., 2012. - №2. – с. 42-47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га А.В., Качалина Г.Ф., Кишкин Ю.И., Мушкова И.А.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ари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А.Н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лазерной коррекции посткератопластической аметропии по данным кератотопографии с помощью компьютерной программы «КЕРАСКАН» // Практическая медицина, 2012, том 1, С. 32-35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га А.В., Семенов А.Д., Качалина Г.Ф., Мушкова И.А.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аримова А.Н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равнительная оценка результатов коррекции индуцированной аметропии после сквозной кератопластики методами ФемтоЛАЗИК И ЛАЗИК </w:t>
      </w:r>
      <w:r>
        <w:rPr>
          <w:rFonts w:cs="Times New Roman" w:ascii="Times New Roman" w:hAnsi="Times New Roman"/>
          <w:sz w:val="28"/>
          <w:szCs w:val="28"/>
        </w:rPr>
        <w:t>// Офтальмохирургия. – М., 2012. - №3. – с. 12-16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га А.В., Качалина Г.Ф., Кишкин Ю.И., Мушкова И.А.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ари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А.Н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зерная коррекция индуцированной аметропии после сквозной кератопластики по данным кератотопографии // Современные технологии катарактальной и рефракционной хирургии – 2012: Сб. науч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тей. – М., 2012. – С. 200-203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чалина Г.Ф., Дога А.В., Мушкова И.А.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ари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.Н. </w:t>
      </w:r>
      <w:r>
        <w:rPr>
          <w:rFonts w:cs="Times New Roman" w:ascii="Times New Roman" w:hAnsi="Times New Roman"/>
          <w:bCs/>
          <w:sz w:val="28"/>
        </w:rPr>
        <w:t xml:space="preserve">Конфокальная микроскопия в лазерной коррекции посткератопластических аметропий </w:t>
      </w:r>
      <w:r>
        <w:rPr>
          <w:rFonts w:cs="Times New Roman" w:ascii="Times New Roman" w:hAnsi="Times New Roman"/>
          <w:sz w:val="28"/>
          <w:szCs w:val="28"/>
        </w:rPr>
        <w:t xml:space="preserve">// Современные технологии катарактальной и рефракционной хирургии – 2012: Сб. науч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тей. – М., 2012. – С. 211-215.</w:t>
      </w:r>
    </w:p>
    <w:p>
      <w:pPr>
        <w:pStyle w:val="Style10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ческие данные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  <w:i/>
          <w:sz w:val="28"/>
          <w:szCs w:val="28"/>
        </w:rPr>
        <w:t>Каримова Аделя Насибуллаевна</w:t>
      </w:r>
      <w:r>
        <w:rPr>
          <w:sz w:val="28"/>
          <w:szCs w:val="28"/>
        </w:rPr>
        <w:t xml:space="preserve">, 1984 года рождения, в 2007 году с отличием окончила Астраханскую Государственную Медицинскую Академию по специальности «Лечебное дело»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С 2007 по 2009 год проходила обучение в клинической ординатуре по специальности «офтальмология» на базе кафедры глазных болезней ГОУ ВПО Астраханская Государственная Медицинская Академия Росздрава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С 2009 по 2012 год обучалась в очной аспирантуре на базе ФГБУ «МНТК «Микрохирургия глаза» им. акад. С.Н. Федорова» Минздрава России. Автором опубликовано 19 работ, получена заявка на патент РФ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pacing w:val="-20"/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  <w:sz w:val="3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Ti2">
    <w:name w:val="ti2"/>
    <w:basedOn w:val="Style7"/>
    <w:qFormat/>
    <w:rPr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sz w:val="32"/>
      <w:szCs w:val="32"/>
    </w:rPr>
  </w:style>
  <w:style w:type="character" w:styleId="StrongEmphasis">
    <w:name w:val="Strong"/>
    <w:basedOn w:val="Style7"/>
    <w:qFormat/>
    <w:rPr>
      <w:b/>
      <w:bCs/>
    </w:rPr>
  </w:style>
  <w:style w:type="character" w:styleId="Featuredlinkouts">
    <w:name w:val="featured_linkouts"/>
    <w:basedOn w:val="Style7"/>
    <w:qFormat/>
    <w:rPr/>
  </w:style>
  <w:style w:type="character" w:styleId="Ti">
    <w:name w:val="ti"/>
    <w:basedOn w:val="Style7"/>
    <w:qFormat/>
    <w:rPr/>
  </w:style>
  <w:style w:type="character" w:styleId="Pans">
    <w:name w:val="pans"/>
    <w:basedOn w:val="Style7"/>
    <w:qFormat/>
    <w:rPr>
      <w:rFonts w:ascii="Verdana" w:hAnsi="Verdana" w:cs="Verdana"/>
      <w:b w:val="false"/>
      <w:bCs w:val="false"/>
      <w:color w:val="5C5D5E"/>
      <w:sz w:val="14"/>
      <w:szCs w:val="14"/>
    </w:rPr>
  </w:style>
  <w:style w:type="character" w:styleId="Little1">
    <w:name w:val="little1"/>
    <w:basedOn w:val="Style7"/>
    <w:qFormat/>
    <w:rPr>
      <w:rFonts w:ascii="Arial" w:hAnsi="Arial" w:cs="Arial"/>
      <w:b/>
      <w:bCs/>
      <w:color w:val="000099"/>
      <w:sz w:val="15"/>
      <w:szCs w:val="15"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Phead21">
    <w:name w:val="phead21"/>
    <w:basedOn w:val="Style7"/>
    <w:qFormat/>
    <w:rPr>
      <w:rFonts w:ascii="Arial" w:hAnsi="Arial" w:cs="Arial"/>
      <w:b/>
      <w:bCs/>
      <w:color w:val="2C5279"/>
      <w:sz w:val="12"/>
      <w:szCs w:val="12"/>
    </w:rPr>
  </w:style>
  <w:style w:type="character" w:styleId="LineNumbering">
    <w:name w:val="Line Number"/>
    <w:basedOn w:val="Style7"/>
    <w:rPr/>
  </w:style>
  <w:style w:type="character" w:styleId="Style8">
    <w:name w:val="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Plaintext1">
    <w:name w:val="plaintext1"/>
    <w:basedOn w:val="Style7"/>
    <w:qFormat/>
    <w:rPr>
      <w:rFonts w:ascii="Verdana" w:hAnsi="Verdana" w:cs="Verdana"/>
      <w:strike w:val="false"/>
      <w:dstrike w:val="false"/>
      <w:color w:val="666666"/>
      <w:sz w:val="15"/>
      <w:szCs w:val="15"/>
      <w:u w:val="none"/>
    </w:rPr>
  </w:style>
  <w:style w:type="character" w:styleId="1">
    <w:name w:val="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Citation">
    <w:name w:val="citation"/>
    <w:basedOn w:val="Normal"/>
    <w:qFormat/>
    <w:pPr>
      <w:spacing w:before="280" w:after="280"/>
    </w:pPr>
    <w:rPr>
      <w:sz w:val="24"/>
      <w:szCs w:val="24"/>
    </w:rPr>
  </w:style>
  <w:style w:type="paragraph" w:styleId="Authlist">
    <w:name w:val="auth_list"/>
    <w:basedOn w:val="Normal"/>
    <w:qFormat/>
    <w:pPr>
      <w:spacing w:before="280" w:after="280"/>
    </w:pPr>
    <w:rPr>
      <w:sz w:val="24"/>
      <w:szCs w:val="24"/>
    </w:rPr>
  </w:style>
  <w:style w:type="paragraph" w:styleId="Lang">
    <w:name w:val="lang"/>
    <w:basedOn w:val="Normal"/>
    <w:qFormat/>
    <w:pPr>
      <w:spacing w:before="280" w:after="280"/>
    </w:pPr>
    <w:rPr>
      <w:sz w:val="24"/>
      <w:szCs w:val="24"/>
    </w:rPr>
  </w:style>
  <w:style w:type="paragraph" w:styleId="Aff">
    <w:name w:val="aff"/>
    <w:basedOn w:val="Normal"/>
    <w:qFormat/>
    <w:pPr>
      <w:spacing w:before="280" w:after="280"/>
    </w:pPr>
    <w:rPr>
      <w:sz w:val="24"/>
      <w:szCs w:val="24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330" w:hanging="0"/>
    </w:pPr>
    <w:rPr>
      <w:b/>
      <w:color w:val="808080"/>
      <w:sz w:val="32"/>
      <w:szCs w:val="24"/>
    </w:rPr>
  </w:style>
  <w:style w:type="paragraph" w:styleId="Contentboxopenaccesstitle">
    <w:name w:val="content_box_openaccess_title"/>
    <w:basedOn w:val="Normal"/>
    <w:qFormat/>
    <w:pPr>
      <w:shd w:fill="BABABA" w:val="clear"/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Searchterms">
    <w:name w:val="search-terms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llectionname">
    <w:name w:val="collection-name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earchterms1">
    <w:name w:val="search-terms1"/>
    <w:basedOn w:val="Normal"/>
    <w:qFormat/>
    <w:pPr>
      <w:spacing w:before="280" w:after="280"/>
    </w:pPr>
    <w:rPr>
      <w:rFonts w:eastAsia="SimSun;宋体"/>
      <w:b/>
      <w:bCs/>
      <w:sz w:val="24"/>
      <w:szCs w:val="24"/>
      <w:lang w:eastAsia="zh-CN"/>
    </w:rPr>
  </w:style>
  <w:style w:type="paragraph" w:styleId="Collectionname1">
    <w:name w:val="collection-name1"/>
    <w:basedOn w:val="Normal"/>
    <w:qFormat/>
    <w:pPr>
      <w:spacing w:before="280" w:after="280"/>
    </w:pPr>
    <w:rPr>
      <w:rFonts w:eastAsia="SimSun;宋体"/>
      <w:i/>
      <w:iCs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240" w:after="120"/>
    </w:pPr>
    <w:rPr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Std">
    <w:name w:val="std"/>
    <w:basedOn w:val="Normal"/>
    <w:qFormat/>
    <w:pPr>
      <w:spacing w:before="120" w:after="120"/>
      <w:ind w:left="40" w:right="40" w:hanging="0"/>
      <w:jc w:val="both"/>
    </w:pPr>
    <w:rPr>
      <w:rFonts w:ascii="Verdana" w:hAnsi="Verdana" w:eastAsia="Arial Unicode MS" w:cs="Verdana"/>
      <w:color w:val="000000"/>
      <w:sz w:val="18"/>
      <w:szCs w:val="24"/>
    </w:rPr>
  </w:style>
  <w:style w:type="paragraph" w:styleId="Encproj">
    <w:name w:val="enc-proj"/>
    <w:basedOn w:val="Normal"/>
    <w:qFormat/>
    <w:pPr>
      <w:spacing w:before="0" w:after="240"/>
    </w:pPr>
    <w:rPr>
      <w:i/>
      <w:iCs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head">
    <w:name w:val="phead"/>
    <w:basedOn w:val="Normal"/>
    <w:qFormat/>
    <w:pPr>
      <w:spacing w:before="280" w:after="280"/>
    </w:pPr>
    <w:rPr>
      <w:rFonts w:ascii="Garamond" w:hAnsi="Garamond" w:cs="Arial"/>
      <w:color w:val="2C5279"/>
      <w:sz w:val="16"/>
      <w:szCs w:val="16"/>
    </w:rPr>
  </w:style>
  <w:style w:type="paragraph" w:styleId="Sm">
    <w:name w:val="sm"/>
    <w:basedOn w:val="Normal"/>
    <w:qFormat/>
    <w:pPr>
      <w:spacing w:before="280" w:after="280"/>
      <w:jc w:val="both"/>
    </w:pPr>
    <w:rPr>
      <w:rFonts w:ascii="Arial" w:hAnsi="Arial" w:cs="Arial"/>
      <w:color w:val="FF0000"/>
      <w:sz w:val="11"/>
      <w:szCs w:val="11"/>
    </w:rPr>
  </w:style>
  <w:style w:type="paragraph" w:styleId="Drugformbig">
    <w:name w:val="drugformbig"/>
    <w:basedOn w:val="Normal"/>
    <w:qFormat/>
    <w:pPr>
      <w:spacing w:before="0" w:after="122"/>
      <w:ind w:left="51" w:right="51" w:hanging="0"/>
      <w:jc w:val="both"/>
    </w:pPr>
    <w:rPr>
      <w:rFonts w:ascii="Tahoma" w:hAnsi="Tahoma" w:cs="Tahoma"/>
      <w:b/>
      <w:bCs/>
      <w:sz w:val="13"/>
      <w:szCs w:val="13"/>
    </w:rPr>
  </w:style>
  <w:style w:type="paragraph" w:styleId="Registrybig">
    <w:name w:val="registrybig"/>
    <w:basedOn w:val="Normal"/>
    <w:qFormat/>
    <w:pPr>
      <w:spacing w:before="0" w:after="101"/>
      <w:ind w:left="51" w:right="81" w:hanging="0"/>
      <w:jc w:val="right"/>
    </w:pPr>
    <w:rPr>
      <w:rFonts w:ascii="Tahoma" w:hAnsi="Tahoma" w:cs="Tahoma"/>
      <w:sz w:val="11"/>
      <w:szCs w:val="11"/>
    </w:rPr>
  </w:style>
  <w:style w:type="paragraph" w:styleId="Compositionbig">
    <w:name w:val="compositionbig"/>
    <w:basedOn w:val="Normal"/>
    <w:qFormat/>
    <w:pPr>
      <w:ind w:left="51" w:right="51" w:hanging="0"/>
      <w:jc w:val="both"/>
    </w:pPr>
    <w:rPr>
      <w:rFonts w:ascii="Tahoma" w:hAnsi="Tahoma" w:cs="Tahoma"/>
      <w:sz w:val="13"/>
      <w:szCs w:val="13"/>
    </w:rPr>
  </w:style>
  <w:style w:type="paragraph" w:styleId="Compositionaddnamebig">
    <w:name w:val="compositionaddnamebig"/>
    <w:basedOn w:val="Normal"/>
    <w:qFormat/>
    <w:pPr>
      <w:spacing w:before="0" w:after="101"/>
      <w:ind w:left="51" w:right="51" w:hanging="0"/>
      <w:jc w:val="both"/>
    </w:pPr>
    <w:rPr>
      <w:rFonts w:ascii="Tahoma" w:hAnsi="Tahoma" w:cs="Tahoma"/>
      <w:sz w:val="13"/>
      <w:szCs w:val="13"/>
    </w:rPr>
  </w:style>
  <w:style w:type="paragraph" w:styleId="Innandatcbig">
    <w:name w:val="innandatcbig"/>
    <w:basedOn w:val="Normal"/>
    <w:qFormat/>
    <w:pPr>
      <w:spacing w:before="51" w:after="122"/>
      <w:ind w:left="51" w:right="51" w:hanging="0"/>
      <w:jc w:val="both"/>
    </w:pPr>
    <w:rPr>
      <w:rFonts w:ascii="Tahoma" w:hAnsi="Tahoma" w:cs="Tahoma"/>
      <w:sz w:val="13"/>
      <w:szCs w:val="13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Borderie VM&quot;%5BAuthor%5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6:00Z</dcterms:created>
  <dc:creator>EWA</dc:creator>
  <dc:description/>
  <dc:language>en-US</dc:language>
  <cp:lastModifiedBy>CP</cp:lastModifiedBy>
  <cp:lastPrinted>2012-10-18T12:19:00Z</cp:lastPrinted>
  <dcterms:modified xsi:type="dcterms:W3CDTF">2012-10-19T10:49:00Z</dcterms:modified>
  <cp:revision>4</cp:revision>
  <dc:subject/>
  <dc:title>На правах рукописи</dc:title>
</cp:coreProperties>
</file>